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МАГИСТЕРСКАЯ ДИССЕРТАЦИЯ </w:t>
      </w:r>
    </w:p>
    <w:p>
      <w:pPr>
        <w:pStyle w:val="Normal"/>
        <w:spacing w:lineRule="auto" w:line="360"/>
        <w:jc w:val="both"/>
        <w:rPr/>
      </w:pPr>
      <w:r>
        <w:rPr/>
        <w:t>Николаевой Татьяны Яковлевны</w:t>
      </w:r>
    </w:p>
    <w:p>
      <w:pPr>
        <w:pStyle w:val="Normal"/>
        <w:spacing w:lineRule="auto" w:line="360"/>
        <w:jc w:val="both"/>
        <w:rPr/>
      </w:pPr>
      <w:r>
        <w:rPr/>
        <w:t xml:space="preserve">«Речевое воздействие в рекламе здоровья (на материале российских газет)» </w:t>
      </w:r>
    </w:p>
    <w:p>
      <w:pPr>
        <w:pStyle w:val="Normal"/>
        <w:spacing w:lineRule="auto" w:line="360"/>
        <w:jc w:val="both"/>
        <w:rPr/>
      </w:pPr>
      <w:r>
        <w:rPr/>
        <w:t>программа: «</w:t>
      </w:r>
      <w:r>
        <w:rPr>
          <w:szCs w:val="20"/>
        </w:rPr>
        <w:t>Прикладная, экспериментальная и математическая лингвистика»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к.ф.н., доц. Скребцова Т.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иссертационное исследование посвящено изучению феномена речевого воздействия в современной российской рекламе здоровья. </w:t>
      </w:r>
      <w:r>
        <w:rPr>
          <w:b/>
        </w:rPr>
        <w:t>Цель</w:t>
      </w:r>
      <w:r>
        <w:rPr/>
        <w:t xml:space="preserve"> исследования заключается в выявлении регулярных приемов речевого воздействия в газетной рекламе здоровья. В соответствии с целью исследования предполагается выполн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рассмотреть коммуникативные стратегии и тактики и риторические средства, встречающиеся в рекламных объявлениях заданной тематики, которые могут быть использованы в целях воздействия на потреб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>систематизировать выявленные реализ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Объектом</w:t>
      </w:r>
      <w:r>
        <w:rPr/>
        <w:t xml:space="preserve"> исследования является рекламный текст, т.е. вербальный компонент рекламного объявления. </w:t>
      </w:r>
      <w:r>
        <w:rPr>
          <w:b/>
        </w:rPr>
        <w:t>Предмет</w:t>
      </w:r>
      <w:r>
        <w:rPr/>
        <w:t xml:space="preserve"> анализа – особенности речевого воздействия в современной российской рекламе здоровья в газетах, осуществляемого через риторические средства и коммуникативные стратегии и тактики. </w:t>
      </w:r>
      <w:r>
        <w:rPr>
          <w:b/>
        </w:rPr>
        <w:t>Теоретико-методическим основанием</w:t>
      </w:r>
      <w:r>
        <w:rPr/>
        <w:t xml:space="preserve"> для выделения приемов речевого воздействия послужили исследования О.С. Иссерс, Г.А. Копниной, Ю.К. Пирогово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качестве </w:t>
      </w:r>
      <w:r>
        <w:rPr>
          <w:b/>
        </w:rPr>
        <w:t>эмпирического</w:t>
      </w:r>
      <w:r>
        <w:rPr/>
        <w:t xml:space="preserve"> </w:t>
      </w:r>
      <w:r>
        <w:rPr>
          <w:b/>
        </w:rPr>
        <w:t>материала</w:t>
      </w:r>
      <w:r>
        <w:rPr/>
        <w:t xml:space="preserve"> использовались рекламные объявления из газет «Аргументы и факты», «Известия», «Российская газета», «Метро», «Моя семья», «Панорама ТВ» за 2007-2011 гг. Общий объем корпуса исследованных текстов составил 700 рекламных объявлений, посвященных медицине и здоровь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Актуальность</w:t>
      </w:r>
      <w:r>
        <w:rPr/>
        <w:t xml:space="preserve"> работы определяется отсутствием исчерпывающей классификации приемов речевого воздействия в разных сферах применения русского языка, в частности, в рекламном дискурсе. </w:t>
      </w:r>
      <w:r>
        <w:rPr>
          <w:b/>
        </w:rPr>
        <w:t>Новизна</w:t>
      </w:r>
      <w:r>
        <w:rPr/>
        <w:t xml:space="preserve"> исследования заключается в выборе материала для изучения феномена речевого воздействия: реклама здоровья не получила достаточного освещения в существующих работах в этой области. Кроме того, во многих работах анализ речевого воздействия производится с опорой на достаточно широкий материал, в то время как нам кажется рациональным использовать на начальном этапе исследования более узкую эмпирическую баз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бота состоит из введения, двух глав, заключения, списка литературы и двух приложений. Список использованной литературы содержит 43 источника. Общий объем диссертации – 9</w:t>
      </w:r>
      <w:r>
        <w:rPr>
          <w:lang w:val="en-US"/>
        </w:rPr>
        <w:t>7</w:t>
      </w:r>
      <w:r>
        <w:rPr/>
        <w:t xml:space="preserve"> страниц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ходе работы было выявлено 16 стратегий речевого воздействия, представленных в общей сложности 37 тактиками и объединенных в 3 класса: класс стратегий описания свойств товара, класс стратегий обращения к реципиенту и класс стратегий «мнимого» типа. Наиболее частотные риторические средства представлены 7 тропами и 3 группами фигур, содержащими в целом 11 фигур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езультатом работы стало описание регулярных приемов речевого воздействия в газетной рекламе здоровья. Рассмотрение феномена речевого воздействия на узком материале позволило выделить характерные особенности речевого воздействия, свойственные данной области, и может быть использовано в дальнейшем для составления полной многоаспектной классификации приемов речево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6:00Z</dcterms:created>
  <dc:creator>user</dc:creator>
  <dc:description/>
  <dc:language>en-US</dc:language>
  <cp:lastModifiedBy>Nikolaev</cp:lastModifiedBy>
  <dcterms:modified xsi:type="dcterms:W3CDTF">2011-05-24T08:36:00Z</dcterms:modified>
  <cp:revision>2</cp:revision>
  <dc:subject/>
  <dc:title>АННОТАЦИЯ</dc:title>
</cp:coreProperties>
</file>