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Отзыв о магистерской диссертации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по направлению 035700 «Лингвистика»,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программа «Прикладная, экспериментальная и математическая лингвистика»</w:t>
      </w:r>
    </w:p>
    <w:p>
      <w:pPr>
        <w:pStyle w:val="TextBody"/>
        <w:spacing w:lineRule="exact" w:line="320"/>
        <w:rPr>
          <w:lang w:val="cs-CZ"/>
        </w:rPr>
      </w:pPr>
      <w:r>
        <w:rPr/>
        <w:t>«Речевое воздействие в рекламе здоровья (на материале российских газет)»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4"/>
        </w:rPr>
        <w:t>Николаевой Татьяны Яковлевны</w:t>
      </w:r>
    </w:p>
    <w:p>
      <w:pPr>
        <w:pStyle w:val="Heading2"/>
        <w:keepNext w:val="false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>Данное дипломное сочинение посвящено интересной проблеме анализа коммуникативных стратегий в рекламе (на примере рекламы лекарственных средств), актуальность которой не вызывает сомнений в условиях все увеличивающегося объема подобного рода сообщений.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>К числу достоинств работы можно отнести грамотную и продуманную композицию, четкий стиль изложения. Работа состоит из введения, двух глав, заключения, приложений, а также библиографии, достаточной для подобного рода работ.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>На основании развернутой теоретической базы проведен достаточно объективный и подробное описание приемов речевого воздействия, выявлены многочисленные группы стратегий и тактик рекламного воздействия, Отрадно, что каждый из выявленных пунктов снабжен большим количеством информативных иллюстраций.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 xml:space="preserve">Однако необходимо отметить, что только описательное выявление риторических средств речевого воздействия не является абсолютно достаточным в лингвистическом исследовании. Программа «Прикладная, экспериментальная и математическая лингвистика» предполагает междисциплинарный похода к анализу лингвистических проблем и, поэтому, наличие некоторого содержательного, или, лучше, статистического анализа характера распределения выявленных приемов придало бы работе существенную ценность. Отсутствие четкой систематизации полученных результатов с точки зрения частоты и эффективности их использования является достаточно значительным недостатком работы. Также не вполне ясен конкретный объем исследуемого материала, заданный на стр. 3 как «700 рекламных объявлений». Нецелесообразным является разделение пункта 2.4 на 2.4.1 (1 страница) и 2.4.2 (13 страниц). 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  <w:t>В целом, данное дипломное сочинение является самостоятельным и законченным исследованием, вполне отвечающим требованиям, предъявляемым к такого рода работам, и заслуживающим положительной оценки.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</w:r>
    </w:p>
    <w:p>
      <w:pPr>
        <w:pStyle w:val="Heading2"/>
        <w:keepNext w:val="false"/>
        <w:spacing w:lineRule="exact" w:line="360"/>
        <w:ind w:firstLine="567"/>
        <w:jc w:val="right"/>
        <w:rPr/>
      </w:pPr>
      <w:r>
        <w:rPr/>
        <w:fldChar w:fldCharType="begin"/>
      </w:r>
      <w:r>
        <w:rPr/>
        <w:instrText xml:space="preserve"> DATE \@"dd.MM." </w:instrText>
      </w:r>
      <w:r>
        <w:rPr/>
        <w:fldChar w:fldCharType="separate"/>
      </w:r>
      <w:r>
        <w:rPr/>
        <w:t>28.07.</w:t>
      </w:r>
      <w:r>
        <w:rPr/>
        <w:fldChar w:fldCharType="end"/>
      </w:r>
      <w:r>
        <w:rPr/>
        <w:t>11</w:t>
      </w:r>
    </w:p>
    <w:p>
      <w:pPr>
        <w:pStyle w:val="Heading2"/>
        <w:keepNext w:val="false"/>
        <w:spacing w:lineRule="exact" w:line="360"/>
        <w:ind w:firstLine="567"/>
        <w:rPr/>
      </w:pPr>
      <w:r>
        <w:rPr/>
      </w:r>
    </w:p>
    <w:p>
      <w:pPr>
        <w:pStyle w:val="Heading2"/>
        <w:keepNext w:val="false"/>
        <w:tabs>
          <w:tab w:val="clear" w:pos="720"/>
          <w:tab w:val="right" w:pos="9072" w:leader="none"/>
        </w:tabs>
        <w:spacing w:lineRule="exact" w:line="360"/>
        <w:ind w:hanging="0"/>
        <w:rPr/>
      </w:pPr>
      <w:r>
        <w:rPr/>
        <w:t>Доц. кафедры математической лингвистики, к.ф.н.</w:t>
        <w:tab/>
        <w:t>А.О.Гребенни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12:00Z</dcterms:created>
  <dc:creator>Гребенников</dc:creator>
  <dc:description/>
  <cp:keywords/>
  <dc:language>en-US</dc:language>
  <cp:lastModifiedBy>Виктория Рубинер</cp:lastModifiedBy>
  <cp:lastPrinted>2011-06-03T16:21:00Z</cp:lastPrinted>
  <dcterms:modified xsi:type="dcterms:W3CDTF">2011-06-09T03:12:00Z</dcterms:modified>
  <cp:revision>2</cp:revision>
  <dc:subject/>
  <dc:title>Отзыв о дипломной работе</dc:title>
</cp:coreProperties>
</file>