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ТЗЫВ НА МАГИСТЕРСКУЮ ДИССЕРТАЦИЮ </w:t>
      </w:r>
    </w:p>
    <w:p>
      <w:pPr>
        <w:pStyle w:val="Normal"/>
        <w:spacing w:lineRule="auto" w:line="360"/>
        <w:jc w:val="center"/>
        <w:rPr/>
      </w:pPr>
      <w:r>
        <w:rPr/>
        <w:t>Т.Я. НИКОЛАЕВОЙ</w:t>
      </w:r>
    </w:p>
    <w:p>
      <w:pPr>
        <w:pStyle w:val="Normal"/>
        <w:spacing w:lineRule="auto" w:line="360"/>
        <w:jc w:val="center"/>
        <w:rPr/>
      </w:pPr>
      <w:r>
        <w:rPr/>
        <w:t>«Речевое воздействие в рекламе здоровья</w:t>
        <w:br/>
        <w:t>(на материале российских газет)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Магистерская диссертация Т.Я. Николаевой лежит в русле теории речевого воздействия и исследований рекламной коммуникации. Ее цель состоит в выявлении регулярных приемов речевого воздействия, характерных для газетной рекламы здоровья (под последней автор понимает рекламу лекарственных средств, биологически активных добавок, медицинских приборов и услуг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атривая понятие речевого воздействия, автор справедливо отмечает невозможность четкого разграничения понятий воздействия, убеждения, внушения и манипуляции и, вследствие этого, решает пользоваться наиболее общим из них – понятием речевого воздействия. Т.Я. Николаева рассматривает приемы речевого воздействия в рекламе, представленные в литературе, сопоставляет имеющиеся классификации (О.С.Иссерс, Ю.К.Пироговой, Г.А.Копниной) и делает вывод о том, что ни одна из них не подходит полностью для описания материала ее исследования. Поэтому приемы речевого воздействия в рекламе здоровья выделены автором исходя из специфики предмета исследования и с опорой на конкретный материал и не являются проекцией какой-либо готовой схемы. Диссертация также содержит описание регулярных риторических приемов, используемых в целях воздействия на чит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ция носит характер самостоятельного исследования. Работа отличается последовательностью изложения, опирается на достаточный материал и объем научной литературы и полностью соответствует требованиям, предъявляемым к работам данного 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.06.201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ый руководитель диссерт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.ф.н., доц. Т.Г.Скре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0:00Z</dcterms:created>
  <dc:creator>Tatiana</dc:creator>
  <dc:description/>
  <cp:keywords/>
  <dc:language>en-US</dc:language>
  <cp:lastModifiedBy>Виктория Рубинер</cp:lastModifiedBy>
  <dcterms:modified xsi:type="dcterms:W3CDTF">2011-06-09T03:30:00Z</dcterms:modified>
  <cp:revision>2</cp:revision>
  <dc:subject/>
  <dc:title>ОТЗЫВ НА МАГИСТЕРСКУЮ ДИССЕРТАЦИЮ </dc:title>
</cp:coreProperties>
</file>