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ковской Татьяны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следование акцентно-динамических параметров звучащей поэтической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 «Прикладная, экспериментальная и математическая лингв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д.ф.н., проф. О. Н. Гри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диссертации является исследование ритмической структуры русского классического стиха на основе анализа звучащей речи и сопоставление полученных данных с данными гармонического стиховедения. В задачи исследования входит разработка и реализация алгоритма полуавтоматического определения степени ударности слогов на основе акустических параметров звучащей речи. </w:t>
      </w:r>
    </w:p>
    <w:p>
      <w:pPr>
        <w:pStyle w:val="Normal"/>
        <w:rPr/>
      </w:pPr>
      <w:r>
        <w:rPr>
          <w:sz w:val="28"/>
          <w:szCs w:val="28"/>
        </w:rPr>
        <w:t xml:space="preserve">Данное исследование представляет собой новый подход к анализу ритмики стиха, использующий методы экспериментальной фонетики. Подобные исследования ранее не проводились, что свидетельствует о новизне и актуальности да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м для данного исследования являются цифровые записи чтения отрывка романа «Евгений Онегин» А. С. Пушкина (строф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ервой главы) тремя чтецами (Н. С. Мартоном, И. М. Смоктуновским и С. Ю. Юрским). </w:t>
      </w:r>
    </w:p>
    <w:p>
      <w:pPr>
        <w:pStyle w:val="Normal"/>
        <w:rPr/>
      </w:pPr>
      <w:r>
        <w:rPr>
          <w:sz w:val="28"/>
          <w:szCs w:val="28"/>
        </w:rPr>
        <w:t>Диссертация состоит из введения, четырех глав, заключения, списка литературы и четырех приложений. Список литературы содержит 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й. Общий объем диссертации (без приложений) составляет 5</w:t>
      </w:r>
      <w:r>
        <w:rPr>
          <w:sz w:val="28"/>
          <w:szCs w:val="28"/>
          <w:lang w:val="en-US"/>
        </w:rPr>
        <w:t>1 </w:t>
      </w:r>
      <w:r>
        <w:rPr>
          <w:sz w:val="28"/>
          <w:szCs w:val="28"/>
        </w:rPr>
        <w:t>страниц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Результаты данного исследования доказывают возможность применения методов экспериментальной фонетики при анализе стихотворного текста. Анализ прочтения одних и тех же фрагментов текста разными дикторами позволяет сделать вывод о возможности различной трактовки стихотворного текста и, следовательно, различной расстановки акцентов. Некоторая неудовлетворенность (с позиций современного стиховедения) работой алгоритма определения степени ударности слогов по данным речевого сигнала свидетельствуют о  необходимости проведения дальнейших исследований в данной обл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8:00Z</dcterms:created>
  <dc:creator>Tania Kachkovskaya</dc:creator>
  <dc:description/>
  <dc:language>en-US</dc:language>
  <cp:lastModifiedBy>Nikolaev</cp:lastModifiedBy>
  <dcterms:modified xsi:type="dcterms:W3CDTF">2011-05-25T08:18:00Z</dcterms:modified>
  <cp:revision>2</cp:revision>
  <dc:subject/>
  <dc:title/>
</cp:coreProperties>
</file>