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научного руководителя</w:t>
      </w:r>
    </w:p>
    <w:p>
      <w:pPr>
        <w:pStyle w:val="Normal"/>
        <w:jc w:val="center"/>
        <w:rPr/>
      </w:pPr>
      <w:r>
        <w:rPr/>
        <w:t>на магистерскую диссертацию</w:t>
      </w:r>
    </w:p>
    <w:p>
      <w:pPr>
        <w:pStyle w:val="Normal"/>
        <w:jc w:val="center"/>
        <w:rPr/>
      </w:pPr>
      <w:r>
        <w:rPr/>
        <w:t>Качковской Татьяны Васильевн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ма диссертации «Исследование акцентно-динамических параметров звучащей поэтической речи» лежит в русле актуальных филологических задач, связанных с попытками усиления объективного начала в изучении поэтического текста. Эта проблема лежит на стыке современного стиховедения, фонетических аспектов изучения звучащего стихотворного текста и когнитивистики. В основе работы Качковской лежит идея сопоставить известные данные анализа ритмики русского классического стиха, полученные как в рамках современного структурного стиховедения (лингвистической поэтики, бинарная модель ударности слогов), так и в рамках гармонического стиховедения (тернарная модель ударности слогов) с инструментальными данными фонетического анализа того же текста. Фактически перед Качковской стояла когнитивно-кибернетическая задача раскрытия загадки «черного ящика», т.е. поиска алгоритма трансформации звуковых ощущений человека, читающего стихи, в правила расстановки ударений, принятых в стиховедении. Задача эта крайне сложная просто потому, что для ее решения требуется учет многих неоднозначных факторов, начиная от разных стилей произнесения стихотворных текстов и кончая весьма еще несовершенными знаниями ученых о процессах восприятия слитной художественной речи.</w:t>
      </w:r>
    </w:p>
    <w:p>
      <w:pPr>
        <w:pStyle w:val="Normal"/>
        <w:ind w:firstLine="720"/>
        <w:jc w:val="both"/>
        <w:rPr/>
      </w:pPr>
      <w:r>
        <w:rPr/>
        <w:t>Работа Качковской требовала, таким образом, большой самостоятельности и самоотдачи, поскольку с необходимостью требовала серьезных познаний в области стиховедения, фонетики, инструментальных средств анализа звучащей речи и ряда принципиальных вопросов восприятия художественных текстов.</w:t>
      </w:r>
    </w:p>
    <w:p>
      <w:pPr>
        <w:pStyle w:val="Normal"/>
        <w:ind w:firstLine="720"/>
        <w:jc w:val="both"/>
        <w:rPr/>
      </w:pPr>
      <w:r>
        <w:rPr/>
        <w:t>Проделанная работа оставляет нерешенными больше вопросов, чем хотелось бы. И не только по причине сложности самой решаемой задачи, а, скорее, из-за крайне небрежительного отношения Качковской к своей работе на протяжении почти 75% времени, отведенного ей на исследовательскую работу. Героические усилия Качковской, заметно активизировавшей свою деятельность лишь в последней четверти двухгодового учебного процесса, не смогли восполнить пробелы ни в части знания теории и практики стиховедческих исследований, ни в части понимания общего круга решаемой задачи. Отсюда и недостаточный объем изученного материала, и удручающе низкая корреляция итоговых данных со стандартными техниками расстановки ударений в стихе.</w:t>
      </w:r>
    </w:p>
    <w:p>
      <w:pPr>
        <w:pStyle w:val="Normal"/>
        <w:ind w:firstLine="720"/>
        <w:jc w:val="both"/>
        <w:rPr/>
      </w:pPr>
      <w:r>
        <w:rPr/>
        <w:t>Вместе с тем считаю, что с учетом всех факторов магистерская диссертация Качковской Т.В. заслуживает положительн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ор кафедры </w:t>
      </w:r>
    </w:p>
    <w:p>
      <w:pPr>
        <w:pStyle w:val="Normal"/>
        <w:rPr/>
      </w:pPr>
      <w:r>
        <w:rPr/>
        <w:t>математической лингвистики СПбГУ,</w:t>
      </w:r>
    </w:p>
    <w:p>
      <w:pPr>
        <w:pStyle w:val="Normal"/>
        <w:rPr/>
      </w:pPr>
      <w:r>
        <w:rPr/>
        <w:t>доктор филологических наук</w:t>
        <w:tab/>
        <w:tab/>
        <w:tab/>
        <w:tab/>
        <w:tab/>
        <w:t>Гринбаум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6.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7:00Z</dcterms:created>
  <dc:creator>Олег</dc:creator>
  <dc:description/>
  <cp:keywords/>
  <dc:language>en-US</dc:language>
  <cp:lastModifiedBy>Виктория Рубинер</cp:lastModifiedBy>
  <dcterms:modified xsi:type="dcterms:W3CDTF">2011-06-09T03:07:00Z</dcterms:modified>
  <cp:revision>2</cp:revision>
  <dc:subject/>
  <dc:title>ОТЗЫВ</dc:title>
</cp:coreProperties>
</file>