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гистерскую диссертацию «Исследование лексико-семантических, морфологических и синтаксических признаков контекстов для автоматического разрешения лексико-семантической неоднозначности и выделения конструкций с опорой на многоуровневую разметку корпуса (на материале национального корпуса русского языка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удентки </w:t>
      </w:r>
      <w:r>
        <w:rPr>
          <w:b/>
          <w:lang w:val="en-US"/>
        </w:rPr>
        <w:t>II</w:t>
      </w:r>
      <w:r>
        <w:rPr>
          <w:b/>
        </w:rPr>
        <w:t xml:space="preserve"> курса магистратуры кафедры математической лингвистики филологического факультета СПб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чковой Марии Александровны</w:t>
      </w:r>
    </w:p>
    <w:p>
      <w:pPr>
        <w:pStyle w:val="Style15"/>
        <w:spacing w:before="0" w:after="0"/>
        <w:ind w:firstLine="709"/>
        <w:jc w:val="both"/>
        <w:rPr/>
      </w:pPr>
      <w:r>
        <w:rPr/>
        <w:t>Магистерская диссертация М. А. Грачковой посвящена проблеме автоматического разрешения лексико-семантической неоднозначности в тексте. Работа по снятию неоднозначности является обязательным промежуточным этапом при решении многих прикладных задач компьютерной лингвистики, таких как машинный перевод, информационный поиск, автоматическое индексирование и реферирование текстов, разметка корпусов и т. д., а нахождение оптимальных подходов к решению этой проблемы представляется чрезвычайно важным для качественного функционирования различных автоматизированных систем обработки естественного языка. Этим и определяется актуальность исслед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бота состоит из введения, трех глав, заключения, библиографии (включающей 34 наименования, из них 6 на английском языке), списка лексикографических и корпусных источников (включающего 7 наименований) и двух приложений, содержащих результаты эксперимента и список лексико-семантических тегов, используемых для разметки текстов в Национальном корпусе русского язы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 введении обосновывается актуальность работы, формулируются цели и задачи, описывается основной метод исслед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ервой главе рассматриваются различные точки зрения в отношении понимания терминов «неоднозначность», «многозначность», «полисемия» и «омонимия», подчеркивается отличие в их понимании в традиционной и компьютерной лингвистике, приводится классификация типов неоднозначности, заимствованная из научной литературы, описываются существующие методы автоматического разрешения лексико-семантической неоднознач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 второй главе вводятся понятия «конструкции» и «коллокации», которые определяются как сочетания с высокой и наиболее высокой степенью устойчивости соответственно (сс. 29 и 31). Автором подчеркивается существенная роль этой характеристики в распознавании значений многозначного слова, чем и обосновывается необходимость сочетания двух типов экспериментов — по снятию неоднозначности и по выявлению конструкций и коллокац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третьей главе подробно описывается методика экспериментов, проведенных на материале Национального корпуса русского языка с привлечением контекстов нескольких выбранных слов, систематизируются и анализируются полученные результаты. Подчеркнем, что помимо оценки эффективности используемых алгоритмов и выявления критериев, дающих хорошие показатели, что, несомненно, имеет большое значение для оптимизации процесса снятия лексико-семантической неоднозначности, М.</w:t>
      </w:r>
      <w:r>
        <w:rPr>
          <w:lang w:val="en-US"/>
        </w:rPr>
        <w:t> </w:t>
      </w:r>
      <w:r>
        <w:rPr/>
        <w:t>А. Грачкова пытается также определить причины, из-за которых результаты в серии экспериментов получились высокими или, наоборот, низки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М. А. Грачкова демонстрирует хорошее знание научной литературы по данной теме, владеет нормами изложения научного текста, корректно цитирует работы и оформляет ссылки и библиографию. Отметим также умение автора извлекать ценную информацию из значительного числа полученных показателей, для которых характерен существенный разброс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заключение хотелось бы задать М. А. Грачковой несколько вопросов и высказать некоторые замечания по содержанию работы:</w:t>
      </w:r>
    </w:p>
    <w:p>
      <w:pPr>
        <w:pStyle w:val="Style15"/>
        <w:spacing w:before="0" w:after="0"/>
        <w:ind w:firstLine="709"/>
        <w:jc w:val="both"/>
        <w:rPr/>
      </w:pPr>
      <w:r>
        <w:rPr/>
        <w:t>1. Требуется уточнение принципов отбора материала для исследования: 1) как проводился отбор слов для эксперимента — в соответствии с какими-л. определенными критериями или случайным образом? 2) почему в одном случае для анализа привлекается видовая пара глаголов (</w:t>
      </w:r>
      <w:r>
        <w:rPr>
          <w:i/>
        </w:rPr>
        <w:t>занести</w:t>
      </w:r>
      <w:r>
        <w:rPr/>
        <w:t>/</w:t>
      </w:r>
      <w:r>
        <w:rPr>
          <w:i/>
        </w:rPr>
        <w:t>заносить</w:t>
      </w:r>
      <w:r>
        <w:rPr/>
        <w:t>), а в двух других — только формы совершенного вида (</w:t>
      </w:r>
      <w:r>
        <w:rPr>
          <w:i/>
        </w:rPr>
        <w:t>прописать</w:t>
      </w:r>
      <w:r>
        <w:rPr/>
        <w:t xml:space="preserve"> и </w:t>
      </w:r>
      <w:r>
        <w:rPr>
          <w:i/>
        </w:rPr>
        <w:t>справиться</w:t>
      </w:r>
      <w:r>
        <w:rPr/>
        <w:t>) без соответствующих им форм несовершенного? 3) насколько достоверными можно считать результаты эксперимента, проведенного на небольшом количестве слов?</w:t>
      </w:r>
    </w:p>
    <w:p>
      <w:pPr>
        <w:pStyle w:val="Style15"/>
        <w:spacing w:before="0" w:after="0"/>
        <w:ind w:firstLine="709"/>
        <w:jc w:val="both"/>
        <w:rPr/>
      </w:pPr>
      <w:r>
        <w:rPr/>
        <w:t>2. Спорным, на наш взгляд, представляется вывод о том, что низкие показатели при разрешении неоднозначности, а также разрозненность результатов, показывающая невозможность выбора оптимальных критериев для проведения экспериментов, характерны именно для глаголов. Как нам кажется, те особенности рассматриваемых глаголов, на которые указывает М. А.</w:t>
      </w:r>
      <w:r>
        <w:rPr>
          <w:lang w:val="en-US"/>
        </w:rPr>
        <w:t> </w:t>
      </w:r>
      <w:r>
        <w:rPr/>
        <w:t>Грачкова (сложность семантической структуры, большое число значений, существенные различия в количестве значений у разных слов либо в частотности употребления тех или иных значений одного слова), вполне могут быть присущи некоторым существительным и прилагательным и, возможно, результаты экспериментов зависят именно от этих особенностей, а не от части реч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 Что касается использованных в исследовании лексикографических источников, мы полагаем, что для подтверждения высокой степени устойчивости коллокаций необходимо было привлечь материалы не только собственно толковых, но и фразеологических словарей, а также словарей сочетаемости русского язы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 Хотелось бы также высказать небольшое замечание по поводу неточной трактовки знака ромба, используемого в БАС. За этим знаком, по словам Грачковой М. А., в БАС и МАС приводятся устойчивые сочетания и фразеологизмы (с. 48), что верно только по отношению к МАС. В БАС этот знак служит только для показа наиболее типичных нефразеологических сочетаний слова.</w:t>
      </w:r>
    </w:p>
    <w:p>
      <w:pPr>
        <w:pStyle w:val="Normal"/>
        <w:ind w:firstLine="709"/>
        <w:jc w:val="both"/>
        <w:rPr/>
      </w:pPr>
      <w:r>
        <w:rPr/>
        <w:t>Высказанные замечания носят частный характер и нисколько не умаляют общих достоинств работы. Таким образом, можно говорить о том, что работа Грачковой М. А. представляет собой самостоятельное исследование, отвечает требованиям, предъявляемым к магистерским диссертациям, и заслуживает достаточно высокой оценки.</w:t>
      </w:r>
    </w:p>
    <w:p>
      <w:pPr>
        <w:pStyle w:val="Western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/>
        <w:t>старший научный сотрудник</w:t>
      </w:r>
    </w:p>
    <w:p>
      <w:pPr>
        <w:pStyle w:val="Style15"/>
        <w:spacing w:before="0" w:after="0"/>
        <w:jc w:val="both"/>
        <w:rPr/>
      </w:pPr>
      <w:r>
        <w:rPr/>
        <w:t>Лаборатории компьютерной лексикографии ИФИ СПбГУ</w:t>
      </w:r>
    </w:p>
    <w:p>
      <w:pPr>
        <w:pStyle w:val="Style15"/>
        <w:spacing w:before="0" w:after="0"/>
        <w:jc w:val="both"/>
        <w:rPr/>
      </w:pPr>
      <w:r>
        <w:rPr/>
        <w:t>к.ф.н. И. О. Ткачева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280" w:after="0"/>
        <w:rPr>
          <w:shd w:fill="FFFFFF" w:val="clear"/>
        </w:rPr>
      </w:pPr>
      <w:r>
        <w:rPr>
          <w:shd w:fill="FFFFFF" w:val="clear"/>
        </w:rPr>
        <w:t>3 июня 2011 г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4:00Z</dcterms:created>
  <dc:creator>Ткачева</dc:creator>
  <dc:description/>
  <cp:keywords/>
  <dc:language>en-US</dc:language>
  <cp:lastModifiedBy>Виктория Рубинер</cp:lastModifiedBy>
  <cp:lastPrinted>2011-06-07T09:34:00Z</cp:lastPrinted>
  <dcterms:modified xsi:type="dcterms:W3CDTF">2011-06-09T03:04:00Z</dcterms:modified>
  <cp:revision>2</cp:revision>
  <dc:subject/>
  <dc:title>МИНИСТЕРСТВО ОБРАЗОВАНИЯ И НАУКИ РОССИЙСКОЙ ФЕДЕРАЦИИ</dc:title>
</cp:coreProperties>
</file>