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зы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агистерской диссертации М.А.Грачко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му «Исследование лексико-семантических, морфологических и синтаксических признаков контекстов для автоматического разрешения лексико-семантической неодно</w:t>
        <w:softHyphen/>
        <w:t>знач</w:t>
        <w:softHyphen/>
        <w:t xml:space="preserve">ности и выделения конструкций с опорой на многоуровневую разметку корпу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 материале Национального корпуса русского языка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ние М.А.Грачковой посвящено решению одной из насущных проблем корпусной лингвистики и компьютерной семантики, а именно, извлечению лингвистической информации из контекстов для автоматического разрешения неоднозначности и выделения конструкций. Диссертация выполнена в рамках проекта </w:t>
      </w:r>
      <w:r>
        <w:rPr>
          <w:bCs/>
          <w:sz w:val="26"/>
          <w:szCs w:val="26"/>
        </w:rPr>
        <w:t>РФФИ «От корпуса к словарю: автоматические методы выявления и построения каталога русских конструкций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числу основных особенностей исследования, проведенного М.А.Грачковой, можно отнести следующ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эмпирической базой исследования является Национальный корпус русского языка, крупнейший корпус русскоязычных текстов, который снабжен многоярусной разметкой, и единственный русскоязычный корпус с разветвленной лексико-семантической разметк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автором выбран разнородный лингвистический материал (существи</w:t>
        <w:softHyphen/>
        <w:t xml:space="preserve">тельные, прилагательные, глаголы), в диссертации проводится тщательный анализ семантики целевых слов и особенностей их контекстного употреб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в рамках исследования проведены масштабные эксперименты по разрешению неоднозначности и выделению конструкций целевых слов с установлением оптимальных условий экспериментов, с тщательной интерпре</w:t>
        <w:softHyphen/>
        <w:t>тацией полученных результатов и их верификаци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собран и проанализирован богатый лингвистический материал (лексико-семантические, морфологические, синтаксические контекстные маркеры значений, отраженные в многоярусной разметке НКРЯ и формирующие конструкции с целее</w:t>
        <w:softHyphen/>
        <w:t>выми словами), который в дальнейшем будет размещен в каталоге русских констру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автором используется специализированный компьютерный инструмент автоматического разрешения неоднозначности и выделения конструкций, разрабо</w:t>
        <w:softHyphen/>
        <w:t>танный в рамках проекта и совершенствуемый исследовательским коллекти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ссертация М.А.Грачковой являет собой завершенное исследование, отличающееся актуальностью, новизной, теоретической и практической значи</w:t>
        <w:softHyphen/>
        <w:t>мостью, выполненное на высоком профессиональном уровне и заслуживающее отличной оценки. Автор диссертации достоин присвоения звания магис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.ф.н., доц. О.А.Митро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етодичка основной"/>
    <w:basedOn w:val="TextBody"/>
    <w:qFormat/>
    <w:pPr>
      <w:shd w:fill="FFFFFF" w:val="clear"/>
      <w:autoSpaceDE w:val="false"/>
      <w:spacing w:lineRule="auto" w:line="288" w:before="0" w:after="0"/>
      <w:ind w:firstLine="567"/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40:00Z</dcterms:created>
  <dc:creator>A</dc:creator>
  <dc:description/>
  <cp:keywords/>
  <dc:language>en-US</dc:language>
  <cp:lastModifiedBy>Виктория Рубинер</cp:lastModifiedBy>
  <dcterms:modified xsi:type="dcterms:W3CDTF">2011-06-09T03:40:00Z</dcterms:modified>
  <cp:revision>2</cp:revision>
  <dc:subject/>
  <dc:title>Отзыв о </dc:title>
</cp:coreProperties>
</file>