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МАГИСТЕРСКАЯ ДИССЕРТАЦИЯ </w:t>
      </w:r>
    </w:p>
    <w:p>
      <w:pPr>
        <w:pStyle w:val="Normal"/>
        <w:spacing w:lineRule="auto" w:line="360"/>
        <w:jc w:val="both"/>
        <w:rPr/>
      </w:pPr>
      <w:r>
        <w:rPr/>
        <w:t>Грачковой Марии Александровны</w:t>
      </w:r>
    </w:p>
    <w:p>
      <w:pPr>
        <w:pStyle w:val="Normal"/>
        <w:spacing w:lineRule="auto" w:line="360"/>
        <w:jc w:val="both"/>
        <w:rPr/>
      </w:pPr>
      <w:r>
        <w:rPr/>
        <w:t>«Исследование лексико-семантических, морфологических и синтаксических признаков контекстов для автоматического разрешения лексико-семантической неоднозначности и выделения конструкций с опорой на многоуровневую разметку корпуса» (на материале Национального корпуса русского языка)</w:t>
      </w:r>
    </w:p>
    <w:p>
      <w:pPr>
        <w:pStyle w:val="Normal"/>
        <w:spacing w:lineRule="auto" w:line="360"/>
        <w:jc w:val="both"/>
        <w:rPr/>
      </w:pPr>
      <w:r>
        <w:rPr/>
        <w:t>программа: «</w:t>
      </w:r>
      <w:r>
        <w:rPr>
          <w:szCs w:val="20"/>
        </w:rPr>
        <w:t>Прикладная, экспериментальная и математическая лингвистика»</w:t>
      </w:r>
    </w:p>
    <w:p>
      <w:pPr>
        <w:pStyle w:val="Normal"/>
        <w:spacing w:lineRule="auto" w:line="360"/>
        <w:rPr/>
      </w:pPr>
      <w:r>
        <w:rPr/>
        <w:t>Научный руководитель к.ф.н., доц. О.А. Митрофано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однозначность проявляется на всех уровнях естественного языка, где могут быть выделены значимые единицы, и является его неотъемлемым свойством. Эта характерная черта языка представляет серьезную сложность для его автоматической обработки: с одной стороны, задача снятия неоднозначности сама по себе трудоёмка и требует — по крайней мере, на начальном этапе — привлечения специалистов, которые должны обрабатывать материал вручную, а с другой стороны, является обязательным промежуточным этапом решения большого числа прикладных задач компьютерной лингвистики  — информационный поиск, автоматическое индексирование и реферирование текстов, разметка корпусов, машинный перевод, и др. Таким образом, данное исследование посвящено решению </w:t>
      </w:r>
      <w:r>
        <w:rPr>
          <w:i/>
        </w:rPr>
        <w:t xml:space="preserve">актуальной </w:t>
      </w:r>
      <w:r>
        <w:rPr/>
        <w:t>пробле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ачестве </w:t>
      </w:r>
      <w:r>
        <w:rPr>
          <w:i/>
        </w:rPr>
        <w:t>источника данных</w:t>
      </w:r>
      <w:r>
        <w:rPr/>
        <w:t xml:space="preserve"> использовался Национальный корпус русского языка (НКРЯ), в котором осуществлена морфологическая и частичная лексико-семантическая разметка текстов.</w:t>
      </w:r>
    </w:p>
    <w:p>
      <w:pPr>
        <w:pStyle w:val="Aabz"/>
        <w:ind w:firstLine="709"/>
        <w:rPr/>
      </w:pPr>
      <w:r>
        <w:rPr>
          <w:i/>
          <w:szCs w:val="24"/>
        </w:rPr>
        <w:t xml:space="preserve">Целью </w:t>
      </w:r>
      <w:r>
        <w:rPr>
          <w:szCs w:val="24"/>
        </w:rPr>
        <w:t xml:space="preserve">данной работы является </w:t>
      </w:r>
      <w:r>
        <w:rPr/>
        <w:t>выявление, анализ и систематизация лексико-семантических, морфологических и синтаксических признаков контекстов НКРЯ, позволяющих автоматически разрешать лексико-семантическую неоднозначность и извлекать конструкции для русских имён существительных, прилагательных и глаголов.</w:t>
      </w:r>
    </w:p>
    <w:p>
      <w:pPr>
        <w:pStyle w:val="Aabz"/>
        <w:rPr>
          <w:szCs w:val="24"/>
        </w:rPr>
      </w:pPr>
      <w:r>
        <w:rPr>
          <w:szCs w:val="24"/>
        </w:rPr>
        <w:t xml:space="preserve">В соответствии с целью работы конкретные </w:t>
      </w:r>
      <w:r>
        <w:rPr>
          <w:i/>
          <w:szCs w:val="24"/>
        </w:rPr>
        <w:t>задачи</w:t>
      </w:r>
      <w:r>
        <w:rPr>
          <w:szCs w:val="24"/>
        </w:rPr>
        <w:t xml:space="preserve"> исследования формулируются следующим образо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 Проведение экспериментов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 по автоматическому разрешению лексико-семантической неоднозначности слов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б) по автоматическому выделению конструкций для целевых слов при различных параметрах на основе репрезентативных выборок контекстов НКРЯ с многоуровневой разметк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Установление оптимальных критериев для автоматического разрешения лексико-семантической неоднозначности и выделения конструкций для целевых с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Анализ и систематизация конструкций, включающих контекстные маркеры и целевые сло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 Оценка эффективности используемых алгоритмов автоматического разрешения лексико-семантической неоднозначности и выделения конструк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у исследования составляет метод автоматической классификации контекстов НКРЯ с многоуровневой разметкой, который позволяет осуществлять автома</w:t>
        <w:softHyphen/>
        <w:t>ти</w:t>
        <w:softHyphen/>
        <w:t>чес</w:t>
        <w:softHyphen/>
        <w:t xml:space="preserve">кое разрешение лексико-семантической неоднозначности и выделять конструкции в контекстах для многозначных целевых слов. Программное обеспечение, необходимое для проведения экспериментов, реализовано на языке </w:t>
      </w:r>
      <w:r>
        <w:rPr>
          <w:lang w:val="en-US"/>
        </w:rPr>
        <w:t>Python</w:t>
      </w:r>
      <w:r>
        <w:rPr/>
        <w:t xml:space="preserve"> и воплощает алгоритм классификации с учителем, что подразумевает формирование векторного пространства для экспериментальных выборок контекстов, определение и сопоставление дистрибуций тегов леммы, семантических и морфологических тегов в контекстах для целевых слов. Систематизация данных о тегах леммы, семантических и морфологических тегах, являющихся контекстными маркерами значений целевых слов, приводит к выявлению регулярных конструкций с целевыми словами. Полученные экспериментальные данные проходят автоматическую обработку, в дальнейшем проводится их исследовательская интерпретац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ом в ходе работы </w:t>
      </w:r>
      <w:r>
        <w:rPr>
          <w:bCs/>
        </w:rPr>
        <w:t xml:space="preserve">продемонстрировано, что предложенные методы автоматического разрешения лексико-семантической неоднозначности слов в контекстах с опорой на различные типы разметки корпуса текстов и с использованием машинного обучения, а также метод  </w:t>
      </w:r>
      <w:r>
        <w:rPr/>
        <w:t xml:space="preserve"> автоматического выделения конструкции из размеченного корпуса текстов показывают достаточно хорошие результаты для таких частей речи, как имена существительные и прилагательны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становлены оптимальные  критерии для автоматического разрешения лексико-семантической неоднозначности и выделения конструкций для различных частей речи. С помощью методов контекстного анализа и статистической обработки данных проведен анализ и систематизация контекстных маркеров значений целевых слов. </w:t>
      </w:r>
    </w:p>
    <w:p>
      <w:pPr>
        <w:pStyle w:val="Aabz"/>
        <w:ind w:firstLine="709"/>
        <w:rPr/>
      </w:pPr>
      <w:r>
        <w:rPr/>
        <w:t xml:space="preserve">Полученный материал может быть использован на этапе машинного обучения инструмента автоматического распознавания значений слов и разрешения неоднознач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ссертация состоит из введения, трёх глав, заключения, списка литературы и приложения. Список использованной литературы содержит 41 источник, в том числе 6 — на иностранном языке. Общий объем диссертации составляет 70 страниц.</w:t>
      </w:r>
    </w:p>
    <w:p>
      <w:pPr>
        <w:pStyle w:val="Aabz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bz">
    <w:name w:val="a_abz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08:00Z</dcterms:created>
  <dc:creator>Маша</dc:creator>
  <dc:description/>
  <dc:language>en-US</dc:language>
  <cp:lastModifiedBy>Nikolaev</cp:lastModifiedBy>
  <dcterms:modified xsi:type="dcterms:W3CDTF">2011-06-01T12:08:00Z</dcterms:modified>
  <cp:revision>2</cp:revision>
  <dc:subject/>
  <dc:title>МАГИСТЕРСКАЯ ДИССЕРТАЦИЯ</dc:title>
</cp:coreProperties>
</file>