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ценз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магистерскую диссертацию А.С.Дресвянн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му «Снятие неоднозначности грамматической аннотации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пусе современных текс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А.С.Дресвянникова выполнено в рамках работ по созданию компьютерного тезауруса </w:t>
      </w:r>
      <w:r>
        <w:rPr>
          <w:sz w:val="26"/>
          <w:szCs w:val="26"/>
          <w:lang w:val="en-US"/>
        </w:rPr>
        <w:t>RussNet</w:t>
      </w:r>
      <w:r>
        <w:rPr>
          <w:sz w:val="26"/>
          <w:szCs w:val="26"/>
        </w:rPr>
        <w:t xml:space="preserve"> и посвящено решению одной из насущных проблем корпусной лингвистики, а именно, автоматизации снятия неоднозначности лингвистической разметки корпуса текстов. Автор ставит перед собой цель разработать систему морфологической разметки текстов с автоматическим разрешением неоднозначности. Эмпирическую базу исследования составляет корпус современных текстов, используемый на кафедре математической лингвистики СПбГУ, и морфологическая база данных, подготовленная А.С.Гребеньковым. Очевидная заслуга автора диссертации заключается в подготовке компьютерного инструмента морфологической разметки текстов, который размещен исследователем в открытом доступ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ксте диссертации А.С.Дресвянников подробно рассматривает такие вопросы корпусной лингвистики, как понятие корпуса, определение его структуры, его техническое обеспечение и практическое использование, проводит анализ отдельных национальных корпусов. Достаточное внимание диссертант уделяет лингвистической разметке корпусов текстов, обсуждая типы информации, отражаемой в разметке, технологии и стандарты разметки корпусов текстов, стратегии снятия неоднозначности морфологической разметки (детерминированные и статистические). Автор анализирует опыт морфологической разметки русских текстов в различных системах автоматической обработки текстов. Результаты практической работы, проведенной автором, представлены в приложении на компакт-ди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волим себе высказать ряд замечаний, которые возникли по ходу знакомства с работ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ращает на себя внимание лаконичность изложения практических аспектов исследования (в частности, помимо иллюстрации работы компьютерного инструмента можно было бы также привести данные о качестве получаемых с его помощью результатов – например, какова доля неопознанных словоформ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оздается впечатление, что в ходе морфологического анализа словоформе приписываются все ее прочтения, зафиксированные в морфологической базе данных. Если это верно, то на выходе пользователь программы получает морфологически неоднозначный текст. В этом случае не вполне очевидно, каким образом производится автоматическое разрешение неоднозначности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и замечания не умаляют значимости диссертационного исследования, выполненного А.С.Дресвянниковым. Обсуждаемая работа заслуживает положительной оценки, а ее автор – присвоения звания магистра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.ф.н., доц. Митрофан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 основной"/>
    <w:basedOn w:val="TextBody"/>
    <w:qFormat/>
    <w:pPr>
      <w:shd w:fill="FFFFFF" w:val="clear"/>
      <w:autoSpaceDE w:val="false"/>
      <w:spacing w:lineRule="auto" w:line="288" w:before="0" w:after="0"/>
      <w:ind w:firstLine="567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4:00Z</dcterms:created>
  <dc:creator>A</dc:creator>
  <dc:description/>
  <cp:keywords/>
  <dc:language>en-US</dc:language>
  <cp:lastModifiedBy>Виктория Рубинер</cp:lastModifiedBy>
  <dcterms:modified xsi:type="dcterms:W3CDTF">2011-06-09T03:14:00Z</dcterms:modified>
  <cp:revision>2</cp:revision>
  <dc:subject/>
  <dc:title>ОТЗЫВ</dc:title>
</cp:coreProperties>
</file>