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  <w:t>на магистерскую диссертацию Алексеева Василия Анатольевича</w:t>
        <w:br/>
        <w:t>на тему «Расширение и реализация формата описания грамматических и графических данных корпуса СКАТ»</w:t>
      </w:r>
    </w:p>
    <w:p>
      <w:pPr>
        <w:pStyle w:val="TextBodyIndent"/>
        <w:rPr/>
      </w:pPr>
      <w:r>
        <w:rPr/>
        <w:t>Рецензируемая работа выполнена в рамках проекта СКАТ (Санкт-Петербургский корпус агиографических текстов) на кафедре математической лингвистики Санкт–Петербургского государственного университета под руководством к.ф.н., доцента И.В. Азар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работы является модернизация представления графической и грамматической информации в корпусе СКАТ в соответствии с рекомендациями консорциума </w:t>
      </w:r>
      <w:r>
        <w:rPr>
          <w:lang w:val="en-US"/>
        </w:rPr>
        <w:t>TEI</w:t>
      </w:r>
      <w:r>
        <w:rPr/>
        <w:t>, а также создание соответствующего веб-представления корпу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состоит из введения, трех глав, заключения, библиографии, и шести приложений. Кроме того, дана ссылка на веб-страницу с результатами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ервой главе рассматриваются способы графического представления славянских рукописей в цифровой форме. Обосновываются преимущества использования Юникода и шрифтов </w:t>
      </w:r>
      <w:r>
        <w:rPr>
          <w:lang w:val="en-US"/>
        </w:rPr>
        <w:t>OpenType</w:t>
      </w:r>
      <w:r>
        <w:rPr/>
        <w:t xml:space="preserve"> для представления графических данных, а также проводится сравнение различных способов графического представления, которые используются в существующих исторических корпус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ая глава посвящена вопросам представления грамматической информации и анализу того, каким образом такая информация оформлена в данный момент в различных систем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ретьей главе вносятся предложения по модернизации использующейся в текстах корпуса СКАТ </w:t>
      </w:r>
      <w:r>
        <w:rPr>
          <w:lang w:val="en-US"/>
        </w:rPr>
        <w:t>XML</w:t>
      </w:r>
      <w:r>
        <w:rPr/>
        <w:t xml:space="preserve">-разметки с тем, чтобы она соответствовала требованиям </w:t>
      </w:r>
      <w:r>
        <w:rPr>
          <w:lang w:val="en-US"/>
        </w:rPr>
        <w:t>TEI</w:t>
      </w:r>
      <w:r>
        <w:rPr/>
        <w:t xml:space="preserve"> версии </w:t>
      </w:r>
      <w:r>
        <w:rPr>
          <w:lang w:val="en-US"/>
        </w:rPr>
        <w:t>5</w:t>
      </w:r>
      <w:r>
        <w:rPr/>
        <w:t xml:space="preserve">, а также могла в полной мере использовать возможности Юникода 5.1. Автор рассказывает о проведенной работе по модификации шрифта </w:t>
      </w:r>
      <w:r>
        <w:rPr>
          <w:lang w:val="en-US"/>
        </w:rPr>
        <w:t>Agio</w:t>
      </w:r>
      <w:r>
        <w:rPr/>
        <w:t>, используемого в корпусе СКАТ, и о введении в разметку грамматической информации. Кроме того, в третьей главе приводится описание созданного автором веб-представления корпуса с учетом грамматической информации и дается ссылка на веб-страницу с этим представл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можности веб-представления продемонстрированы на материале Жития Корнилия Комельского. На веб-старнице предусмотрен просмотр рукописи по страницам и поиск по слову или его части с возможностью задать дополнительные условия. К тому же для каждого слова в тексте Жития приводится релевантная грамматическая информ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лагаемая автором работы модернизация разметки позволяет не только повысить совместимость </w:t>
      </w:r>
      <w:r>
        <w:rPr>
          <w:lang w:val="en-US"/>
        </w:rPr>
        <w:t>XML</w:t>
      </w:r>
      <w:r>
        <w:rPr/>
        <w:t>-файлов и оптимизировать графическое представление текстов, но и добавить в разметку и веб-представление грамматические информацые. Само веб-представление очень удобно и функционально, оно в значительной степени облегчает работу с текстами корпуса и позволяет предоставить в открытый доступ полученные в результате работы над корпусом сведения о грамма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динственное замечание в отношении данной работы касается оформления: в тексте остались следы редактуры, и в ссылках из одного раздела работы на другой не всегда указаны правильные номера разделов. В целом же работа производит очень хорошее впечатление, материал изложен подробно и четко, проделана большая практическая работа, результаты которой описаны в третьей главе и приведены в прилож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гистерская диссертация представляет собой законченное исследование, демонстрирует хорошее владение материалом и предлагает практическое решение, весьма значимое для дальнейшего развития проекта СКАТ. Данная работа отвечает всем требованиям, предъявляемым к работам такого рода, и заслуживает самой высокой оценк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"/>
        <w:rPr>
          <w:lang w:val="en-US"/>
        </w:rPr>
      </w:pPr>
      <w:r>
        <w:rPr/>
        <w:t>Старший преподаватель кафедры математической лингвистики</w:t>
      </w:r>
    </w:p>
    <w:p>
      <w:pPr>
        <w:pStyle w:val="2"/>
        <w:rPr/>
      </w:pPr>
      <w:r>
        <w:rPr/>
        <w:t>Е.А. Рогозина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Maria</dc:creator>
  <dc:description/>
  <cp:keywords/>
  <dc:language>en-US</dc:language>
  <cp:lastModifiedBy>Виктория Рубинер</cp:lastModifiedBy>
  <dcterms:modified xsi:type="dcterms:W3CDTF">2011-06-09T03:07:00Z</dcterms:modified>
  <cp:revision>2</cp:revision>
  <dc:subject/>
  <dc:title>Рецензия</dc:title>
</cp:coreProperties>
</file>