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lineRule="auto" w:line="360"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>Василия Анатольевича Алексеева «Расширение и реализация формата описания грамматических и графических данных корпуса СКАТ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>Диссертационное исследование Василия Анатольевича Алексеева представляет собой законченное и последовательное рассмотрение вопроса формата описания графических и грамматических данных корпуса агиографических текстов. Для выполнения поставленной цели Василий Анатольевич рассмотрел материалы постановлений двух международных консорциумов TEI (по представлению текстовой информации в формате обмена и переноса данных) и UNICODE (кодирования древнерусских текстов). Надо отметить, что ясное и четкое решение поставленных задач может ввести в заблуждение кажущейся легкостью. Выполненные задачи не находят адекватного решения даже в довольно больших исследовательских коллективах. Высочайший уровень квалификации Василия Анатольевича заслуживает особого поощрения и в силу того, что выполненное исследование является абсолютно самостоятельным.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Другой важный аспект диссертации – выполнение практических задач как по созданию xml-представлений для текстовых файлов, так и их просмотр в формате рукописи (воспроизведение особенностей графического оформления рукописной страницы). Особо хочется отметить разработку и оформление поиска в текстах корпуса. Здесь Василий Анатольевич творчески подошел к отбору параметров корпуса и оформлению контекста вхождения.          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6:00Z</dcterms:created>
  <dc:creator>иа</dc:creator>
  <dc:description/>
  <cp:keywords/>
  <dc:language>en-US</dc:language>
  <cp:lastModifiedBy>Виктория Рубинер</cp:lastModifiedBy>
  <dcterms:modified xsi:type="dcterms:W3CDTF">2011-06-09T03:06:00Z</dcterms:modified>
  <cp:revision>2</cp:revision>
  <dc:subject/>
  <dc:title>МАГИСТЕРСКАЯ ДИССЕРТАЦИЯ</dc:title>
</cp:coreProperties>
</file>