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тзыв на магистерскую диссертацию А. А. Матросовой «Восхищение в </w:t>
      </w:r>
      <w:r>
        <w:rPr>
          <w:rFonts w:cs="Arial" w:ascii="Arial" w:hAnsi="Arial"/>
          <w:i/>
        </w:rPr>
        <w:t>Истории</w:t>
      </w:r>
      <w:r>
        <w:rPr>
          <w:rFonts w:cs="Arial" w:ascii="Arial" w:hAnsi="Arial"/>
        </w:rPr>
        <w:t xml:space="preserve"> Геродота и способы его выражения» научного руководителя доцента кафедры классической филологии С. А. Тахтаджян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А. А. Матросовой посвящена интересной теме. Геродот умел восхищаться самыми разнообразными вещами и не скрывал своего восхищения от читателей. А. А. Матросова исследует различные стороны мотива восхищения у Геродота. Так, она пытается выяснить, что именно и в какой степени вызывает восхищение Геродота. Результаты этого анализа представлены в таблиц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Свое восхищение Геродот выражал различными способами. Поэтому А. А. Матросова закономерно основное внимание уделяет анализу тех лексических средств, которые Геродот использовал для выражения восхищения и близких к нему эмоци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Ряд ученых считает, что труд Геродота оборван на полуслове. А. А. Матросова обнаруживает мотив восхищения в заключительной главе «Истории» Геродота и приходит к выводу, что труд был доведен автором до конца. В 2010 году на студенческой научной конференции А. А. Матросова выступила с докладом «Мотив восхищения у Геродота и вопрос о завершенности его труда». Тезисы доклада были опубликова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5:00Z</dcterms:created>
  <dc:creator>Сурен</dc:creator>
  <dc:description/>
  <cp:keywords/>
  <dc:language>en-US</dc:language>
  <cp:lastModifiedBy>Сурен</cp:lastModifiedBy>
  <dcterms:modified xsi:type="dcterms:W3CDTF">2011-06-06T21:01:00Z</dcterms:modified>
  <cp:revision>3</cp:revision>
  <dc:subject/>
  <dc:title/>
</cp:coreProperties>
</file>