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Отзыв на магистерскую диссертацию Н. А. Макаровой «Аристотель о различных видах дружбы (</w:t>
      </w:r>
      <w:r>
        <w:rPr>
          <w:rFonts w:cs="Arial" w:ascii="Arial" w:hAnsi="Arial"/>
          <w:i/>
          <w:lang w:val="en-US"/>
        </w:rPr>
        <w:t>Eth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  <w:lang w:val="en-US"/>
        </w:rPr>
        <w:t>Nic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)» научного руководителя доцента кафедры классической филологии С. А. Тахтаджян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ория дружбы Аристотеля, изложенная в восьмой и девятой книгах </w:t>
      </w:r>
      <w:r>
        <w:rPr>
          <w:rFonts w:cs="Arial" w:ascii="Arial" w:hAnsi="Arial"/>
          <w:i/>
        </w:rPr>
        <w:t>Никомаховой этики</w:t>
      </w:r>
      <w:r>
        <w:rPr>
          <w:rFonts w:cs="Arial" w:ascii="Arial" w:hAnsi="Arial"/>
        </w:rPr>
        <w:t xml:space="preserve">, вызывает неизменный интерес у современных ученых. Н. А. Макарова рассматривает три выделенные Аристотелем вида дружбы: дружбу ради удовольствия, дружбу ради пользы и совершенную дружбу. Только последний вид Аристотель считает дружбой в полном смысле слова. Как особый вид дружбы Н. А. Макарова выделяет дружбу политическую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р диссертации не проходит мимо сложного вопроса о соотношении эгоистических и альтруистических мотивов в построениях Аристотеля. Здесь Н. А. Макарова опирается на известные работы Д. Констана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ограничиваясь анализом взглядов Аристотеля, Н. А. Макарова привлекает данные источников о действительно имевших место дружеских отношениях. Особое внимание автор диссертации уделяет так называемым </w:t>
      </w:r>
      <w:r>
        <w:rPr>
          <w:rFonts w:eastAsia="Greek" w:cs="Greek" w:ascii="Greek" w:hAnsi="Greek"/>
          <w:sz w:val="28"/>
          <w:szCs w:val="28"/>
          <w:lang w:val="en-US"/>
        </w:rPr>
        <w:t></w:t>
      </w:r>
      <w:r>
        <w:rPr>
          <w:rFonts w:cs="Arial" w:ascii="Greek" w:hAnsi="Greek"/>
          <w:sz w:val="28"/>
          <w:szCs w:val="28"/>
          <w:lang w:val="en-US"/>
        </w:rPr>
        <w:t></w:t>
      </w:r>
      <w:r>
        <w:rPr>
          <w:rFonts w:cs="Arial" w:ascii="Arial" w:hAnsi="Arial"/>
        </w:rPr>
        <w:t>–ассоциац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ree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52:00Z</dcterms:created>
  <dc:creator>Сурен</dc:creator>
  <dc:description/>
  <cp:keywords/>
  <dc:language>en-US</dc:language>
  <cp:lastModifiedBy>Сурен</cp:lastModifiedBy>
  <dcterms:modified xsi:type="dcterms:W3CDTF">2011-06-07T07:09:00Z</dcterms:modified>
  <cp:revision>3</cp:revision>
  <dc:subject/>
  <dc:title/>
</cp:coreProperties>
</file>