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 ФИЛОЛОГИИ А.В.МАКА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АНТИКА ГЛАГОЛЬНЫХ НАКЛОНЕНИЙ В СИСТЕМЕ ЛАТИНСКОГО ГИПОТАКС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А.В.Макаровой является продолжением ее изысканий, начатых в период работы над ВКР бакалавра и направленных на  исследование семантики конъюнктива в латинских зависимых предложениях и, следовательно, на выявление смысла семантической оппозиции «конъюнктив/индикатив» в системе латинского гипотаксиса.  А.В.Макарова обращается к области лингвистики, находящейся на пересечении семантики и прагматики, которая до сих пор остается мало исследованной филологами-классиками. Теоретические грамматики латинского языка зачастую трактуют конъюнктив в придаточных предложениях как средство синтаксического подчинения, не объясняя, почему в однотипных придаточных предложениях с разными союзами требуются разные наклонения.  Автор работы исходит из </w:t>
      </w:r>
      <w:r>
        <w:rPr>
          <w:rFonts w:eastAsia="Times-Roman;Arial Unicode MS"/>
        </w:rPr>
        <w:t xml:space="preserve"> представления о том, что выбор наклонения имеет семантическую основу, поэтому конъюнктив в придаточных предложениях является не только средством синтаксического подчинения, но и мотивирован семантически. Это положение верифицируется при помощи тщательного структурно-семантического анализа большого количества одно</w:t>
      </w:r>
      <w:r>
        <w:rPr/>
        <w:t xml:space="preserve">типных придаточных предложений  с разными союзами, отобранных из произведений Тита Ливия,  Цицерона и Цезаря.   Анализу подвергаются придаточные временные, причинные, уступительные и  так называемые пояснительные. Эмпирический анализ проводится на солидной теоретической основе с привлечением таких общелингвистических понятий, как предикативность, модальность, актуальное членение предлож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езультате А.В.Макарова приходит к выводу, что конъюнктив, будучи противопоставлен индикативу в системе латинского гипотаксиса, маркирует следующие семантически значимые компоненты, связанные с коммуникативными задачами автора высказывания: повышение статуса информации, содержащейся в придаточном,  до уровня информации главного предложения или даже до уровня ремы всего высказывания; изменение модальности высказывания (привнесение элементов потенциальности, гипотетичности, субъективности и т.д.). Если модальные значения латинского конъюнктива исследовались в отечественной и зарубежной лингвистике (правда, по преимуществу в независимом употреблении), то роль конъюнктива в коммуникативной перспективе высказывания – тема мало разработанная. В этой связи магистерская диссертация А.В.Макаровой является вполне актуальной и новаторск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учный руководитель                                                      к.филол.н., доц.  Е.В. Желтов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5:00Z</dcterms:created>
  <dc:creator>Елена</dc:creator>
  <dc:description/>
  <cp:keywords/>
  <dc:language>en-US</dc:language>
  <cp:lastModifiedBy>User</cp:lastModifiedBy>
  <dcterms:modified xsi:type="dcterms:W3CDTF">2011-06-14T08:34:00Z</dcterms:modified>
  <cp:revision>4</cp:revision>
  <dc:subject/>
  <dc:title/>
</cp:coreProperties>
</file>