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Магистерская программа: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нтичная литература и западноевропейская классика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both"/>
        <w:rPr>
          <w:rStyle w:val="FootnoteCharacters"/>
          <w:rFonts w:eastAsia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Style w:val="FootnoteCharacters"/>
          <w:rFonts w:eastAsia="Times New Roman"/>
          <w:b/>
          <w:position w:val="0"/>
          <w:sz w:val="28"/>
          <w:sz w:val="28"/>
          <w:szCs w:val="28"/>
          <w:vertAlign w:val="baseline"/>
        </w:rPr>
        <w:t>Костылева Т.В. Традиции древнегреческой трагедии в драматургии Т.С. Элиота 20х–30х гг.</w:t>
      </w:r>
      <w:r>
        <w:rPr>
          <w:rFonts w:eastAsia="Times New Roman"/>
          <w:b/>
          <w:sz w:val="28"/>
          <w:szCs w:val="28"/>
        </w:rPr>
        <w:t xml:space="preserve"> (науч. рук-ли - к.филол.н., доц. Е.Л. Ермолаева, к. филол.н., доц. А.А. Аствацатуров; рец-т – д.филол.н. И.В. Головачева)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both"/>
        <w:rPr>
          <w:rStyle w:val="FootnoteCharacters"/>
          <w:rFonts w:eastAsia="Times New Roman"/>
          <w:b/>
          <w:b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both"/>
        <w:rPr/>
      </w:pP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</w:rPr>
        <w:t xml:space="preserve">В работе предпринята попытка </w:t>
      </w:r>
      <w:r>
        <w:rPr>
          <w:rStyle w:val="FootnoteCharacters"/>
          <w:rFonts w:eastAsia="Times New Roman"/>
          <w:color w:val="000000"/>
          <w:position w:val="0"/>
          <w:sz w:val="28"/>
          <w:sz w:val="28"/>
          <w:szCs w:val="28"/>
          <w:vertAlign w:val="baseline"/>
          <w:lang w:eastAsia="ar-SA"/>
        </w:rPr>
        <w:t>выявить причины обращения Т.С. Элиота к драматическому жанру и</w:t>
      </w: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</w:rPr>
        <w:t xml:space="preserve"> проанализировать </w:t>
      </w:r>
      <w:r>
        <w:rPr>
          <w:rStyle w:val="FootnoteCharacters"/>
          <w:rFonts w:eastAsia="Times New Roman"/>
          <w:color w:val="000000"/>
          <w:position w:val="0"/>
          <w:sz w:val="28"/>
          <w:sz w:val="28"/>
          <w:szCs w:val="28"/>
          <w:vertAlign w:val="baseline"/>
          <w:lang w:eastAsia="ar-SA"/>
        </w:rPr>
        <w:t xml:space="preserve">особенности функционирования неотъемлемых частей аттической трагедии, в особенности, хора, в драме </w:t>
      </w: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</w:rPr>
        <w:t>Т.С. Элиота «Убийство в соборе» (1935)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both"/>
        <w:rPr/>
      </w:pP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</w:rPr>
        <w:t>Работа состоит из введения, трех глав и заключения. В первой главе рассматриваются литературно-критические, эстетические и религиозные взгляды Т.С. Элиота в их становлении. Во второй главе раскрывается с</w:t>
      </w: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  <w:lang w:eastAsia="ar-SA"/>
        </w:rPr>
        <w:t>одержательность поэтической и драматической форм, возможные причины выбора художественной формы поэтической драмы. Третья глава посвящена анализу драмы «Убийство в соборе» как итога «синтетических» стремлений поэта.  Роль хора в драме «Убийство в соборе» рассматривается в сравнении с функционированием хора в аттической трагедии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48" w:firstLine="504"/>
        <w:jc w:val="both"/>
        <w:rPr/>
      </w:pP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  <w:lang w:eastAsia="ar-SA"/>
        </w:rPr>
        <w:t>К работе прилагается библиографический список, насчитывающий 67 наименований, их них 46 – на иностранных языках.</w:t>
      </w:r>
      <w:r>
        <w:rPr>
          <w:rStyle w:val="FootnoteCharacters"/>
          <w:rFonts w:eastAsia="Times New Roman"/>
          <w:position w:val="0"/>
          <w:sz w:val="28"/>
          <w:sz w:val="28"/>
          <w:szCs w:val="28"/>
          <w:vertAlign w:val="baselin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5:00Z</dcterms:created>
  <dc:creator/>
  <dc:description/>
  <cp:keywords/>
  <dc:language>en-US</dc:language>
  <cp:lastModifiedBy>User</cp:lastModifiedBy>
  <dcterms:modified xsi:type="dcterms:W3CDTF">2011-06-08T10:49:00Z</dcterms:modified>
  <cp:revision>3</cp:revision>
  <dc:subject/>
  <dc:title/>
</cp:coreProperties>
</file>