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учного руководител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филологии Р.В. Кима </w:t>
      </w:r>
      <w:r>
        <w:rPr>
          <w:b/>
          <w:bCs/>
          <w:sz w:val="28"/>
        </w:rPr>
        <w:t>«Точки соприкосновения греко-римской и древнееврейской народной мудр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Работа магистранта Р. Кима представляет собой, на мой взгляд, предвещающий скорое наступление научной зрелости труд на избранную им тему. Дело, конечно, объясняется превосходной филологической подготовкой магистранта, включающей теперь и древнееврейский язык. Хотя занятия последним надо продолжать, однако уже теперь, при превосходном знании текста Библии, которое автор снискал помимо того, что предлагает кафедра классической филологии, знание </w:t>
      </w:r>
      <w:r>
        <w:rPr>
          <w:lang w:val="en-US"/>
        </w:rPr>
        <w:t>trium</w:t>
      </w:r>
      <w:r>
        <w:rPr/>
        <w:t xml:space="preserve"> </w:t>
      </w:r>
      <w:r>
        <w:rPr>
          <w:lang w:val="en-US"/>
        </w:rPr>
        <w:t>linguarum</w:t>
      </w:r>
      <w:r>
        <w:rPr/>
        <w:t xml:space="preserve"> позволяет автору довольно обширного, а главное — исследовательски напористого сочинения не только осваивать никогда не прекращавшуюся традицию толкования новозаветных текстов, но и аргументировано выбирать, а иногда и прокладывать новую дорогу при толковании избранных им мест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Работа Р. Кима, показывающая обширные знания, природный вкус к исследованию и полную достоинства осмотрительность в суждениях, заслуживает, по моему мнению, высшей оценки и свидетельствует о том, что ему непременно следует продолжить работу в этой области.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/>
        <w:t> </w:t>
      </w:r>
      <w:r>
        <w:rPr/>
        <w:t xml:space="preserve">Научный руководитель: 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/>
        <w:t xml:space="preserve">д. и. н., проф. каф. класс. фил. СПбГУ, г. н. с. СПб ИИ РАН 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/>
        <w:t>А. К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4:00Z</dcterms:created>
  <dc:creator>alexey</dc:creator>
  <dc:description/>
  <cp:keywords/>
  <dc:language>en-US</dc:language>
  <cp:lastModifiedBy>User</cp:lastModifiedBy>
  <cp:lastPrinted>2011-06-14T18:44:00Z</cp:lastPrinted>
  <dcterms:modified xsi:type="dcterms:W3CDTF">2011-06-14T14:45:00Z</dcterms:modified>
  <cp:revision>5</cp:revision>
  <dc:subject/>
  <dc:title>Работа магистранта Р</dc:title>
</cp:coreProperties>
</file>