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/>
      </w:pPr>
      <w:r>
        <w:rPr/>
        <w:t>о выпускной квалификационной работе магистра филологии</w:t>
      </w:r>
    </w:p>
    <w:p>
      <w:pPr>
        <w:pStyle w:val="Normal"/>
        <w:spacing w:lineRule="auto" w:line="360"/>
        <w:jc w:val="center"/>
        <w:rPr/>
      </w:pPr>
      <w:r>
        <w:rPr/>
        <w:t xml:space="preserve">на тему </w:t>
      </w:r>
      <w:r>
        <w:rPr>
          <w:i/>
        </w:rPr>
        <w:t>Религия в «Законах» Платона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выполненной В. А. Ходаревой на кафедре Классической филологии Филологического факультета СПбГУ под руководством д.ф.н., проф. А.Л. Верлинског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ыпускная квалификационная работа Валентины Александровны Ходаревой представляет собой законченную самостоятельную исследовательскую работу, цель которой, как следует из </w:t>
      </w:r>
      <w:r>
        <w:rPr>
          <w:i/>
        </w:rPr>
        <w:t>Введения</w:t>
      </w:r>
      <w:r>
        <w:rPr/>
        <w:t xml:space="preserve">, – продемонстрировать, каким образом в позднем философском творчестве Платона, в «Законах», словно в фокусе, сходятся две линии, два направления платоновской мысли о божественном: философская теология и этика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бота состоит из четырех </w:t>
      </w:r>
      <w:r>
        <w:rPr>
          <w:i/>
        </w:rPr>
        <w:t>Глав</w:t>
      </w:r>
      <w:r>
        <w:rPr/>
        <w:t xml:space="preserve">, разделенных на параграфы, </w:t>
      </w:r>
      <w:r>
        <w:rPr>
          <w:i/>
        </w:rPr>
        <w:t>Введения</w:t>
      </w:r>
      <w:r>
        <w:rPr/>
        <w:t xml:space="preserve">, </w:t>
      </w:r>
      <w:r>
        <w:rPr>
          <w:i/>
        </w:rPr>
        <w:t>Заключения</w:t>
      </w:r>
      <w:r>
        <w:rPr/>
        <w:t xml:space="preserve"> и </w:t>
      </w:r>
      <w:r>
        <w:rPr>
          <w:i/>
        </w:rPr>
        <w:t>Списка литературы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работе использован достаточный объем материала, позволяющий сделать аргументированные выводы: помимо основного исследуемого текста «Законов», для реконструкции платоновского понимания религии привлекаются сочинения раннего и среднего периодов его творчества, что находит отражение в  </w:t>
      </w:r>
      <w:r>
        <w:rPr>
          <w:i/>
        </w:rPr>
        <w:t xml:space="preserve">Главе </w:t>
      </w:r>
      <w:r>
        <w:rPr>
          <w:i/>
          <w:lang w:val="en-US"/>
        </w:rPr>
        <w:t>I</w:t>
      </w:r>
      <w:r>
        <w:rPr/>
        <w:t xml:space="preserve">: «Евтифрон», «Государство», «Федр», «Пир». В результате автор приходит к следующим выводам: «В «Евтифроне» не приходится искать ответов на все вопросы, но уже и здесь очевидно, что правильное отношение к богам зависит от понимания справедливости и благочестивого в самом общем виде, как идей, т. е. от философского знания» (С. 4), а «в Федре впервые платоновская теология получает космологическое измерение» (С. 7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i/>
        </w:rPr>
        <w:t xml:space="preserve">Главе </w:t>
      </w:r>
      <w:r>
        <w:rPr>
          <w:i/>
          <w:lang w:val="en-US"/>
        </w:rPr>
        <w:t>II</w:t>
      </w:r>
      <w:r>
        <w:rPr/>
        <w:t xml:space="preserve"> автор заявляет свое намерение (об этом свидетельствует и название главы – </w:t>
      </w:r>
      <w:r>
        <w:rPr>
          <w:i/>
        </w:rPr>
        <w:t>Отражение философской теологии позднего Платона в государственной религии в «Законах»</w:t>
      </w:r>
      <w:r>
        <w:rPr/>
        <w:t xml:space="preserve">) рассмотреть философию позднего Платона в контексте его взглядов на религию в «Законах». В.А. Ходарева делает важный вывод, подкрепленный текстуально: «Внимание, которое уделяется религии в «Законах», является отражением той значительной роли богов в мироздании, которая отводится им в поздних диалогах Платона» (С. 10), а также утверждает: «Специфической же для самого позднего диалога Платона является идея </w:t>
      </w:r>
      <w:r>
        <w:rPr>
          <w:i/>
        </w:rPr>
        <w:t>Закона</w:t>
      </w:r>
      <w:r>
        <w:rPr/>
        <w:t xml:space="preserve"> как воплощения на уровне государственного устройства разумного принципа, упорядочивающего Вселенную» (С. 11). По самому замыслу </w:t>
      </w:r>
      <w:r>
        <w:rPr>
          <w:i/>
        </w:rPr>
        <w:t xml:space="preserve">Глава </w:t>
      </w:r>
      <w:r>
        <w:rPr>
          <w:i/>
          <w:lang w:val="en-US"/>
        </w:rPr>
        <w:t>II</w:t>
      </w:r>
      <w:r>
        <w:rPr/>
        <w:t xml:space="preserve"> предполагает рассмотрение основных положений платоновской философии (философской теологии), и, как кажется, именно этому посвящена часть этой главы под названием </w:t>
      </w:r>
      <w:r>
        <w:rPr>
          <w:i/>
        </w:rPr>
        <w:t xml:space="preserve">Концепция Закона как божественного разума </w:t>
      </w:r>
      <w:r>
        <w:rPr/>
        <w:t>(С. 10 – 14), однако эти страницы сочинения изобилуют цитатами и обнаруживают недостаток в самостоятельных рассуждениях автора рецензируемой работы. Между тем, более детальный анализ философской позиции Платона (позднего) бесспорно украсил бы работу и обеспечил бы более основательную теоретическую базу для решения поставленной автором задачи, а именно, продемонстрировать, каким образом в «Законах» сходятся два направления платоновских рассуждений о божественном: философская теология и этика. В результате интерпретации платоновских текстов В.А. Ходарева приходит к выводу о том, что, «возможно, правильнее говорить о тенденции, особенно сильно заметной в «Законах», привести в соответствие философскую теологию с традиционной верой» (С. 1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i/>
        </w:rPr>
        <w:t xml:space="preserve">Главе </w:t>
      </w:r>
      <w:r>
        <w:rPr>
          <w:i/>
          <w:lang w:val="en-US"/>
        </w:rPr>
        <w:t>III</w:t>
      </w:r>
      <w:r>
        <w:rPr/>
        <w:t xml:space="preserve"> религия рассматривается как «опора нравственности» (С. 24). В контексте этой главы обсуждается вопрос о природе человека как она представлена в «Законах» – человек как марионетка бога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работе присутствует элемент полемики, что особенно ярко проявляется в обсуждении толкования нескольких пассажей из десятой книги «Законов», чему посвящены, пожалуй, самые интересные страницы </w:t>
      </w:r>
      <w:r>
        <w:rPr>
          <w:i/>
        </w:rPr>
        <w:t xml:space="preserve">Главы </w:t>
      </w:r>
      <w:r>
        <w:rPr>
          <w:i/>
          <w:lang w:val="en-US"/>
        </w:rPr>
        <w:t>IV</w:t>
      </w:r>
      <w:r>
        <w:rPr>
          <w:i/>
        </w:rPr>
        <w:t xml:space="preserve"> </w:t>
      </w:r>
      <w:r>
        <w:rPr/>
        <w:t xml:space="preserve">(С. 41 – 50). </w:t>
      </w:r>
      <w:r>
        <w:rPr>
          <w:i/>
        </w:rPr>
        <w:t xml:space="preserve">Глава </w:t>
      </w:r>
      <w:r>
        <w:rPr>
          <w:i/>
          <w:lang w:val="en-US"/>
        </w:rPr>
        <w:t>IV</w:t>
      </w:r>
      <w:r>
        <w:rPr>
          <w:i/>
        </w:rPr>
        <w:t xml:space="preserve"> Взаимоотношения богов и человека</w:t>
      </w:r>
      <w:r>
        <w:rPr/>
        <w:t xml:space="preserve"> как раз и демонстрирует то, каким образом соотносятся друг с другом философская теология Платона и этика. В.А. Ходарева приходит к следующему выводу: «Очевидно, что в области культа, как и в вопросе правильных представлений о богах и нравственного поведения, только высшее философское знание дает человеку право претендовать на истинное суждение» (С. 7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ыпускная квалификационная работа В.А. Ходаревой основывается на анализе одного из самых значительных по объему сочинений из </w:t>
      </w:r>
      <w:r>
        <w:rPr>
          <w:lang w:val="en-US"/>
        </w:rPr>
        <w:t>Corpus</w:t>
      </w:r>
      <w:r>
        <w:rPr/>
        <w:t xml:space="preserve"> </w:t>
      </w:r>
      <w:r>
        <w:rPr>
          <w:lang w:val="en-US"/>
        </w:rPr>
        <w:t>Platonicum</w:t>
      </w:r>
      <w:r>
        <w:rPr/>
        <w:t xml:space="preserve"> – «Законов». При этом автор продемонстрировал умение поставить оригинальную задачу исследования, определить круг источников для решения задачи,  анализировать оригинальный текст, а также привлеченную для исследования научную литературу. Вызывает уважение языковая эрудиция В.А. Ходаревой: для работы по истолкованию важных для автора пассажей платоновского текста используются и обсуждаются переводы на английский и немецкий язык, комментарии, а также исследовательская литература на английском и французском язык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ходе своего исследовательского предприятия В.А. Ходарева обнаружила хорошее владение методами исследования и навыками их применения, умение осуществлять анализ исследуемого материала и делать выводы на основании проведенного анализ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. А. Ходарева внятно изложила свои мысли и логически структурировала текст работы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ыпускная квалификационная работа В.А. Ходаревой </w:t>
      </w:r>
      <w:r>
        <w:rPr>
          <w:i/>
        </w:rPr>
        <w:t>Религия в «Законах» Платона</w:t>
      </w:r>
      <w:r>
        <w:rPr/>
        <w:t xml:space="preserve"> обнаруживает понимание ее автором проблем и теоретических вопросов, связанных с заявленной темой. В.А. Ходарева выявила дискуссионные вопросы, связанные с исследуемой темой и аргументировано обосновала свою точку зрени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следование В. А. Ходаревой удовлетворяет требованиям актуальности и новизны. Работа самостоятельна, и в ней отсутствуют элементы плагиат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днако следует заметить, что во </w:t>
      </w:r>
      <w:r>
        <w:rPr>
          <w:i/>
        </w:rPr>
        <w:t>Введении</w:t>
      </w:r>
      <w:r>
        <w:rPr/>
        <w:t xml:space="preserve"> нужно было бы более четко обозначить проблему, кратко изложить степень ее разработанности, в том числе, в русскоязычной традиции. В.А. Ходарева не определила, в чем состоит новизна и актуальность ее исследования. В </w:t>
      </w:r>
      <w:r>
        <w:rPr>
          <w:i/>
        </w:rPr>
        <w:t>Заключении</w:t>
      </w:r>
      <w:r>
        <w:rPr/>
        <w:t xml:space="preserve"> следовало бы подвести итог проделанной работы, четко сформулировать основные выводы и, возможно, наметить перспективы исследования данной тем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бота В.А. Ходаревой – это самостоятельное исследование, основанное, прежде всего, на анализе источника, текста платоновских «Законов». Видимо, именно так можно объяснить весьма скромный список литературы, без учета изданий обсуждаемого текста и словарей включающий всего восемь наименований. В то же самое время нужно отметить, что выпускное квалификационное сочинение В.А. Ходаревой особенно ценно теми результатами, которые получены на основании самостоятельно предпринятых герменевтических усилий по истолкованию платоновского текста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емногочисленные стилистические огрехи, возникшие, очевидно, по техническим причинам, никак не могут умалить достоинство выпускной квалификационной работы В.А. Ходарево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езультаты проведенного исследования могут быть интересны и за пределами строго филологических штудий: в области истории философии и религиове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учетом вышесказанного и в соответствии с Приказом </w:t>
      </w:r>
      <w:r>
        <w:rPr>
          <w:i/>
        </w:rPr>
        <w:t>Об утверждении единых критериев оценивания выпускных квалификационных работ</w:t>
      </w:r>
      <w:r>
        <w:rPr/>
        <w:t xml:space="preserve"> выпускная квалификационная работа </w:t>
      </w:r>
      <w:r>
        <w:rPr>
          <w:i/>
        </w:rPr>
        <w:t>Религия в «Законах» Платона</w:t>
      </w:r>
      <w:r>
        <w:rPr/>
        <w:t xml:space="preserve">, выполненная В. Ходаревой, может быть оценена весьма высоко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зыв составлен к. филос.н. Е.В. Алымов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7 июня 2011 г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13:00Z</dcterms:created>
  <dc:creator>лена</dc:creator>
  <dc:description/>
  <cp:keywords/>
  <dc:language>en-US</dc:language>
  <cp:lastModifiedBy>лена</cp:lastModifiedBy>
  <cp:lastPrinted>2011-06-07T08:41:00Z</cp:lastPrinted>
  <dcterms:modified xsi:type="dcterms:W3CDTF">2011-06-07T04:44:00Z</dcterms:modified>
  <cp:revision>25</cp:revision>
  <dc:subject/>
  <dc:title/>
</cp:coreProperties>
</file>