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360"/>
        <w:ind w:left="48" w:firstLine="504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ерская программа: Классическая филолог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дарева В.А. Религия в “Законах” Плат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науч. рук. – д.филол.н., проф. А.Л. Верлинский; рец-т – к.филос.н. Е.В. Алимо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изучению платоновского понимания религии в самом позднем его диалоге, «Законах». По мнению автора исследования, в религиозных установлениях государства, планируемого в «Законах», мы наблюдаем попытку Платона сочетать традиционные верования с собственными философскими принципами, причем как с принципами его поздней философской теологии, так и с представлениями о том, что религия должна отвечать ряду этических требований, занимающими Платона на протяжении все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Работа состоит из четырех глав. В первой главе кратко прослеживается развитие интереса Платона к религии, от недовольства традиционными представлениями о богах и о благочестивом поведении («Евтифрон») до некой положительной концепции бога (вторая книга «Государства») и определения космической роли богов («Федр»). Во второй главе рассматривается, как философская теология позднего Платона отразится в устройстве идеального государства, и как она сочетается с традиционной верой в государственной религии последнего. В третьей главе обращается внимание на значение религии как основного фактора, способного направить к добродетели обычного человека, не искушенного в философии. Наконец, в четвертой главе отмечается, что, несмотря на рационалистическую трактовку природы и роли богов, Платон не только не отвергает традиционных представлений о божественном вмешательстве в жизнь человека и о необходимости отправления религиозного ритуала, но, напротив, убежден в необходимости их сохранения; рассматриваются попытки исследователей найти у Платона философское объяснение для этой иррациональной стороны религии и установить ее соотношение с его основными философскими принцип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1:00Z</dcterms:created>
  <dc:creator>Александр</dc:creator>
  <dc:description/>
  <cp:keywords/>
  <dc:language>en-US</dc:language>
  <cp:lastModifiedBy>User</cp:lastModifiedBy>
  <dcterms:modified xsi:type="dcterms:W3CDTF">2011-06-08T10:54:00Z</dcterms:modified>
  <cp:revision>7</cp:revision>
  <dc:subject/>
  <dc:title>Аннотация </dc:title>
</cp:coreProperties>
</file>