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зыв научного руководителя </w:t>
      </w:r>
      <w:r>
        <w:rPr>
          <w:b/>
          <w:sz w:val="28"/>
          <w:szCs w:val="28"/>
          <w:lang w:val="ru-RU"/>
        </w:rPr>
        <w:t>о выпускной квалификационной работе магистра филологии Ходаревой В. А. «Религия в «Законах» Платон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ru-RU"/>
        </w:rPr>
        <w:t>Работа В. А. Ходаревой посвящена одной из актуальных проблем современного изучения платоновских диалогов. Давно замечено, что Платон в своих поздних произведениях делает ряд шагов навстречу реальности – в частности, проект идеального государственного строя в  последнем по времени диалоге, «Законы», гораздо ближе к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альным политическим условиям современной Платону Греции, чем проект диалога «Государства», написанного примерно двадцатью годами ранее. Гораздо больше места занимают в позднем диалоге и религиозные установления, которые выглядят как главный гарант нравственных устоев проектируемого государства, тогда как философия, игравшая аналогичную роль в более раннем проекте, как будто, отступает на задний план. Казалось бы, мы имеем дело с постепенным развитием Платона в направлении большего реализма, примирения с действительностью и даже, как иногда полагают, известного конформизма. Однако с этим впечатлением вступают в конфликт высказывания самого Платона, который неоднократно в поздний период подчеркивает верность идеалу своего «Государства» и прямо называет проект «Законов» лишь вторым по совершенству.  Проблема, которая находится в центре внимания современных ученых, может быть, таким образом, сформулирована следующим образом: как соотносится новый, более реалистический проект государства с сохраняющим силу прежним, «первым по совершенству»? Считает ли Платон, как и ранее, достижимым прежний реальный проект переустройства общества, и, если да, то каким путем может осуществиться переход от «второго» к «первому», наиболее совершенному государственному строю? Наконец, возникает вопрос, действительно ли, несмотря на уверения самого Платона, его прежний, абсолютный идеал «Государства» остался неизменным и не претерпел ли он каких-то изменений под влиянием многолетней работы над вторым по совершенству проек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ru-RU"/>
        </w:rPr>
        <w:t xml:space="preserve">Продвижение в решении этих вопросов, находящихся на пересечении истории литературы, истории философии и истории античного мира, возможно лишь благодаря систематическому изучению творчества Платона посредством филологических методов, а именно интерпретации ключевых пассажей, как хорошо известных, так и прежде не привлекавшихся в связи с указанной проблематикой, с учетом достижений в изучении хронологии платоновских диалогов, восполняя высказывания в одних диалогах более развернутыми рассуждениями в других, но при этом учитывая возможные модификации и развитие. Работа В. А. Ходаревой представляет собой исследование одной из важнейших тем в кругу очерченных выше вопросов. В нем предпринята попытка изучения религиозных установлений платоновских «Законов» в неразрывной связи с философским учением позднего Платона, в котором все большее место занимает тема верховного бога-творца, Демиурга, а также Мировой души, т.е. двигателя космоса, а также олимпийских богов. В работе доказывается, что религиозные установления «Законов» отражают новые черты философского учения Платона, и на ряде примеров показано, что, стремясь подчеркнуть традиционные черты религиозному строя проектирумого государства Платон в действительности стремится к реформе существующей религии. При этом обращается внимание не только на введение в пантеон богов космических божеств, управляющих движением планет, не характерных для традиционной греческой религии, но и на менее заметные новшества, например, на отведение фиксированного и важного места для «даймонов», которым вверяется забота об отдельных людях. Греческая религия не знает систематического почитания подобных существ, но им отводится все более заметное место в позднем философском учении Платона. 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месте с тем, в работе В. А. Ходаревой рассматриваются не только попытки Платона привести традиционную религию в соответствие с собственными философскими принципами (в первую очередь, его борьба с представлением о том, что безнравственные люди могут приношениями и жертвами склонить богов на свою сторону), но и стремление Платона сохранить в своей системе краеугольный камень религии, а именно веру во вмешательство богов в физические процессы и их участие в человеческой жизни, а также роль молитвы и обряда как средства обеспечить милость богов и их дары людям – однако только добродетельным и только в рамках того, что действительно обеспечивает условия нормального существования для подобных людей. В какой степени Платону удается найти компромисс между рационалистической трактовкой действия божества как повинующегося разумным принципам и своим стремлением укрепить веру в действенность обрядов, исследовательнице еще предстоит выяснить, привлекая более широко материал из других диалог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ru-RU"/>
        </w:rPr>
        <w:t>Таким образом, на мой взгляд, в работе В. А. Ходаревой посредством решения ряда конкретных проблем, относящихся к проекту религиозных установлений в платоновских «Законов», намечен плодотворный, на мой взгляд, подход к решению более общего вопроса о соотношении идеала и действительности в поздних диалогах, а также о константах и развитии в трактовке этого идеала от «Государства» к «Законам».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абота выполнена самостоятельно, основывается прежде всего на филологической интерпретации ряда мест из платоновских произведений, в ней критически оценивается современная научная литература, посвященная тематике сочинения. При основательности работы с текстами и критическими исследованями скупость ссылок на литературу понятна, если учесть, сколь страдает от перепроизводства нынешнее платоноведение и сколь низок филологический уровень многих работ.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 мая 2011 г.                              Д.филол.н., проф. кафедры классической филологии СПбГУ  </w:t>
      </w:r>
    </w:p>
    <w:p>
      <w:pPr>
        <w:pStyle w:val="Normal"/>
        <w:spacing w:lineRule="auto" w:line="36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 xml:space="preserve">А. Л. Верлинский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5:00Z</dcterms:created>
  <dc:creator>Alexander</dc:creator>
  <dc:description/>
  <cp:keywords/>
  <dc:language>en-US</dc:language>
  <cp:lastModifiedBy>Alexander</cp:lastModifiedBy>
  <dcterms:modified xsi:type="dcterms:W3CDTF">2011-06-07T10:09:00Z</dcterms:modified>
  <cp:revision>3</cp:revision>
  <dc:subject/>
  <dc:title>Отзыв научного руководителя о выпускной квалификационной работе магистра филологии Ходаревой В</dc:title>
</cp:coreProperties>
</file>