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магистерской диссертации Н.Ю. Устиновой на тему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ан А. Платонова «Счастливая Москва»: проблема читател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магистерской диссертации Н.Ю. Устиновой отличается актуальностью, новизной и сложностью. Сложность заключается и в поиске адекватных методологических подходов к решению научной проблемы, и в отсутствии унифицированной терминологии, однозначного ее применения в рамках рецептивной эстетики, хотя и существует в основе устоявшийся понятийный аппарат. Определенную трудность составляет освоение теоретических источников, не изданных в переводе на русский язык. Наконец, сложен сам материал исследования – роман «Счастливая Москва» А. Платонова, писателя, чья проза, несмотря на большое количество серьезных работ, реконструирующих его художественный мир, описывающих макрокосм целых произведений и микрокосм отдельных фраз, все-таки остается неподдающимся исчерпывающему истолкованию, скрывающим «последнюю» истину о себ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автором диссертации стояли две задачи: подготовка теоретико-методологической базы для проведения собственного исследования и практический анализ художественного текста. Это и определило структур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«Теория рецептивной эстетики» содержит аналитический обзор работ российских и зарубежных исследователей, посвященных проблеме читателя. Несомненным достоинством диссертации является широта охвата теоретических источников, в том числе чтение и осмысление ряда не существующих в русском переводе текстов на языке оригинала (немецком и английс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Ю. Устинова не только излагает основные положения представителей школы рецептивной эстетики, но ищет точки соприкосновения, расхождения во взглядах на одну и ту же проблему, выделяет предмет теоретизирования в соответствии со своим исследовательским интересом – «имплицитный» и «реальный» читатель – и рассматривает его в различных аспектах, выражая собственную точку зрения и формулируя свой методологический подход к анализу конкретного текста. Таким образом, изложение основ теории рецептивной эстетики является одновременно обоснованием выбранной для исследования методолог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«Читательские стратегии в романе А. Платонова «Счастливая Москва»» благодаря ясной логической структуре дает представление об основной концепции автора диссертации, демонстрирует последовательное доказательство выдвинутой ранее гипотезы об «идеальном читателе» Плато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ым представляется рассмотрение вопроса о «конкретном читателе» в эссеистике и записных тетрадях Платонова и обращение в этой связи к его рукописям. Убедительно и объяснение появления в творчестве А. Платонова жанров сценария, пьесы, сказки поиском писателем «своего» читателя. Весьма плодотворной, результативной является основная методологическая установка диссертанта – поиск «места нарратора и воображаемого читателя» в пространственной организации произведения. Столь же оправданным оказывается ход рассуждений и разбивка на параграфы, которые определяются логикой сюжетного развития в романе, динамикой коммуникативных связей </w:t>
      </w:r>
      <w:r>
        <w:rPr>
          <w:i/>
          <w:sz w:val="28"/>
          <w:szCs w:val="28"/>
        </w:rPr>
        <w:t>нарратор – персонаж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рратор – идеальный читатель</w:t>
      </w:r>
      <w:r>
        <w:rPr>
          <w:sz w:val="28"/>
          <w:szCs w:val="28"/>
        </w:rPr>
        <w:t>, трансформацией художествен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анализируя текст, Н.Ю. Устинова сделала ряд интересных наблюдений, например, о роли «окна» (с. 50), о противоположных векторах взглядов нарратора и персонажей и о смене этого вектора (с. 50-51, 68), о моделирующей роли нарратора в романе (с. 56), об отборе нарратором объектов изображения (с. 60-61)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и чтении диссертации Н.Ю. Устиновой возникает ряд вопросов и замеч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ольклоре и в литературе, в том числе в творчестве А. Платонова, 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 xml:space="preserve"> манифестируется не как «пространственный образ», а как «пространственная граница», разделяющая внутренний и внешний миры, принадлежащая обоим мирам и одновременно не принадлежащая ни одному из них (см., например: Дмитровская М.А. «Категория пространства у А. Платонова в лингвистическом и культурологическом освещении»). Не означает ли трактовка диссертанта поиск места нарратора и персонажей в пространстве окна и какова должна быть в данном случае «стратегия читателя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торой главы (с. 74) речь идет о принципиально изменившемся художественном пространстве и приводится цитата: «улыбающийся, скромный Сталин сторожил на площадях и улицах все открытые дороги свежего, неизвестного социалистического мира, – жизнь простиралась в даль, из которой не возвращаются». Осталась невнятной позиция диссертанта: ощущается ли двусмысленность платоновского текста или, в отличие от других исследователей, опасная ироничность нарратора автором данной работы не усматриваетс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, то есть половина диссертации, посвящена проблемам теории. Однако в перечне задач исследования (с. 8) теоретический аспект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Ю. Устинова обосновывает использование методологии и терминологии рецептивной эстетики и отчасти нарратологии при анализе романа А. Платонова. Но это обоснование фрагментами рассыпано по разным частям ее работы (с. 4, 5, 24, 41), а главное, находится за рамками параграфа «Некоторые итоги» в конце первой главы, так что «реальному читателю» диссертации приходится мысленно собирать фрагментарные высказывания воедино. Создается впечатление, что нет логического «мостика» между теоретической и практической частями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первой главе каждый из разделов завершают «Выводы», а всю ее – «Некоторые итоги», то в конце второй главы выводов вообще нет. Глава завершается фразой: «Второй финал романа не дает воображаемому читателю точку опоры» (с. 74), что совершенно справедливо. Но в свою очередь открытый финал второй главы не дает точки опоры «реальному читателю» диссертации, «горизонт ожидания» которого предполагает наличие в конце рассуждений суммированного представления об образе «идеального читателя» в романе «Счастливая Москва». Не хватает конкретности выводам и в «Заключ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анные замечания, тем не менее, не снижают концептуальную значимость, аргументированность и убедительность работы, полноту раскрытия темы. Все исследовательские задачи ее автором решены. Диссертация Н.Ю. Устиновой соответствует требованиям, предъявляемым к подобного рода научным исследованиям, и заслуживает положительно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Т.А. Шест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0:00Z</dcterms:created>
  <dc:creator>Sexta</dc:creator>
  <dc:description/>
  <cp:keywords/>
  <dc:language>en-US</dc:language>
  <cp:lastModifiedBy>PARTNER</cp:lastModifiedBy>
  <dcterms:modified xsi:type="dcterms:W3CDTF">2011-06-01T20:30:00Z</dcterms:modified>
  <cp:revision>2</cp:revision>
  <dc:subject/>
  <dc:title>Отзыв</dc:title>
</cp:coreProperties>
</file>