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му: «Роман А.Платонова «Счастливая Москва»: проблема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тате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ой Натальи Юрьев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  доц. к. ф. н.  Григорьева Людмила Пав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риятие и понимание художественного произведения зависит в каждом отдельном случае от конкретного прочтения. В конце 1960-х в литературоведении  возникла школа рецептивной эстетики, ставящая задачу изучения коммуникативных связей «автор – произведение –адреса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магистерской диссертации мы рассматриваем проблему  читателя  в теоретическом аспекте, как она понимается  в западном и отечественном литературоведении. В обзоре научной  литературы представлены как переведенные на русский язык исследования,  которые уже вошли в научный обиход, так и некоторые непереведен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дрей Платонов неоднократно обращался к фигуре читателя в своих критических эссе, что свидетельствует об  актуальности  темы диссертации, тем более, что именно проблема читателя является наименее изученной в платоноведении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исследование – попытка осуществить  анализ текста незаконченного романа Платонова «Счастливая Москва», ориентируясь на подходы, предложенные авторами исследований по рецептивной эстетике. Мы  пытались  определить роли нарратора и  имплицитного читателя в  пространственной организации текста, доказывая,  что нарратор  является  частью художественного проекта автора, с помощью которого  он осуществляет 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стратегические приемы общения с  воображаемым читателем. 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Нам было важно показать, что нарратор и имплицитный читатель являются близкими автору  конструктами. Адресат вполне  соответствуют  образу идеального читателя, о котором писал Платонов  в  своих эссе. В этом случае коммуникативный акт  в романе «Счастливая Москва» состоит в том, чтобы автор и его   идеальный читатель вместе прошли путь сомнений в поисках истины. пройти путь сомнений в истинности их общих мировоззренческих  иск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IKO</dc:creator>
  <dc:description/>
  <cp:keywords/>
  <dc:language>en-US</dc:language>
  <cp:lastModifiedBy>PARTNER</cp:lastModifiedBy>
  <cp:lastPrinted>2011-05-23T11:54:00Z</cp:lastPrinted>
  <dcterms:modified xsi:type="dcterms:W3CDTF">2011-05-27T07:17:00Z</dcterms:modified>
  <cp:revision>9</cp:revision>
  <dc:subject/>
  <dc:title>Аннотация</dc:title>
</cp:coreProperties>
</file>