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учного руководителя</w:t>
      </w:r>
    </w:p>
    <w:p>
      <w:pPr>
        <w:pStyle w:val="Normal"/>
        <w:jc w:val="center"/>
        <w:rPr/>
      </w:pPr>
      <w:r>
        <w:rPr/>
        <w:t>о магистерской диссертации Натальи Юрьевны Устин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МАН  А. ПЛАТОНОВА «СЧАСТЛИВАЯ МОСКВА»: ПРОБЛЕМА ЧИТА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Магистерская диссертация Н.Ю.Устиновой  - самостоятельное исследование, претендующее на то, чтобы ликвидировать одну из обнаруженных лакун в богатой индустрии  платоноведения. Проблема читателя оказалась на периферии исследовательского интереса к писателю, обращение к ней обеспечило магистерской работе актуальность,  избранный автором работы рецептивный подход к тексту «СМ» оказался вполне результативным, обнаруживая в ходе анализа текста не убывающую релевантность. Реконструируя  образ «идеального читателя», выявляя коммуникативную связь </w:t>
      </w:r>
      <w:r>
        <w:rPr>
          <w:i/>
        </w:rPr>
        <w:t>автор – адресат</w:t>
      </w:r>
      <w:r>
        <w:rPr/>
        <w:t>, подчеркивая моделирующую роль нарратора , магистрантка отдает  предпочтение  описанию его пространственной позиции, ориентируясь на методологию школы рецептивной эстетики, обнаружив именно в этом подходе возможность адекватной реализации поставленных в работе задач. Осознавая необходимость  актуализации теряющего в последние годы свой статус  направления, Н.Ю.Устинова, изучив специально для этой цели немецкий язык, прошла стажировку в одном из университетов Германии, знакомясь там с немецкой школой рецептивной эстетики. В первой главе ее диссертации, предлагающей аналитический обзор работ основных представителей школы рецептивной эстетики, впервые введен в научный обиход ряд исследований,  переведенных ею с немецкого и английского языков ( более 20 работ). Помимо переводов, в диссертации использованы и архивные материалы из платоновского фонда ИРЛИ РАН, которые понадобились при рассмотрении вопроса о «конкретном читателе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иссертация Н.Ю.Устиновой – самостоятельное исследование, демонстрирующее необходимый  уровень филологической подготовки магистранта, профессиональное владение им навыками литературоведческого анализ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учный руководитель                                                           к.ф.н. доцент Л.П.Григорьев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ouaedmila">
    <w:name w:val="Liouaedmila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носка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09:00Z</dcterms:created>
  <dc:creator>PARTNER</dc:creator>
  <dc:description/>
  <cp:keywords/>
  <dc:language>en-US</dc:language>
  <cp:lastModifiedBy>PC</cp:lastModifiedBy>
  <dcterms:modified xsi:type="dcterms:W3CDTF">2011-06-06T09:09:00Z</dcterms:modified>
  <cp:revision>2</cp:revision>
  <dc:subject/>
  <dc:title>ОТЗЫВ</dc:title>
</cp:coreProperties>
</file>