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Т З Ы В    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цензента о выпускной квалификационной работе   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оискание степени магистра филологии   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ощило Марии Андреевны   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блема комментария литературного текста   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на материале исторических повестей Н. М. Карамзина)»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/>
        <w:t xml:space="preserve">      </w:t>
      </w:r>
      <w:r>
        <w:rPr/>
        <w:t xml:space="preserve">Квалификационная работа </w:t>
      </w:r>
      <w:r>
        <w:rPr>
          <w:b/>
        </w:rPr>
        <w:t>Трощило Марии Андреевны «Проблема комментария литературного текста (на материале исторических повестей Н. М. Карамзина)»</w:t>
      </w:r>
      <w:r>
        <w:rPr/>
        <w:t xml:space="preserve"> посвящена непростой и, безусловно, новаторской, в особенности – по отношению к творчеству Карамзина – теме, до сих пор не получившей должного внимания со стороны исследователей. В своём сочинении Мария Андреевна предпринимает попытку выработать на практике такое </w:t>
      </w:r>
      <w:r>
        <w:rPr>
          <w:i/>
        </w:rPr>
        <w:t>комплексное соединение различных видов комментария</w:t>
      </w:r>
      <w:r>
        <w:rPr/>
        <w:t xml:space="preserve">, которое максимально способствовало бы наиболее адекватному прочтению и пониманию текстов исторических повестей Карамзина </w:t>
      </w:r>
      <w:r>
        <w:rPr>
          <w:i/>
        </w:rPr>
        <w:t>современным читателем</w:t>
      </w:r>
      <w:r>
        <w:rPr/>
        <w:t xml:space="preserve"> и, что представляется особенно важным, по преимуществу </w:t>
      </w:r>
      <w:r>
        <w:rPr>
          <w:i/>
        </w:rPr>
        <w:t>читателем-нефилологом и неисториком</w:t>
      </w:r>
      <w:r>
        <w:rPr/>
        <w:t xml:space="preserve">, иными словами – </w:t>
      </w:r>
      <w:r>
        <w:rPr>
          <w:i/>
        </w:rPr>
        <w:t>читателем массовым</w:t>
      </w:r>
      <w:r>
        <w:rPr/>
        <w:t xml:space="preserve">.  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Работа состоит из </w:t>
      </w:r>
      <w:r>
        <w:rPr>
          <w:b/>
          <w:i/>
        </w:rPr>
        <w:t>Введения</w:t>
      </w:r>
      <w:r>
        <w:rPr/>
        <w:t xml:space="preserve">, </w:t>
      </w:r>
      <w:r>
        <w:rPr>
          <w:b/>
          <w:i/>
        </w:rPr>
        <w:t>двух глав</w:t>
      </w:r>
      <w:r>
        <w:rPr/>
        <w:t xml:space="preserve">, соответственно, теоретической и практической, </w:t>
      </w:r>
      <w:r>
        <w:rPr>
          <w:b/>
          <w:i/>
        </w:rPr>
        <w:t>Заключения</w:t>
      </w:r>
      <w:r>
        <w:rPr/>
        <w:t>,</w:t>
      </w:r>
      <w:r>
        <w:rPr>
          <w:b/>
          <w:i/>
        </w:rPr>
        <w:t xml:space="preserve"> Приложения</w:t>
      </w:r>
      <w:r>
        <w:rPr/>
        <w:t xml:space="preserve">, содержащего иллюстративные материалы, которые удачно дополняют вербальные комментарии, и обширного </w:t>
      </w:r>
      <w:r>
        <w:rPr>
          <w:b/>
          <w:i/>
        </w:rPr>
        <w:t>Списка использованной литературы</w:t>
      </w:r>
      <w:r>
        <w:rPr/>
        <w:t xml:space="preserve">, включающего в себя более 100 наименований работ, словарных и справочных изданий, посвящённых как собственно филологическим вопросам (история литературы, литературоведение, фольклористика, частично – историческая лингвистика) и проблемам комментирования и редактирования, так и достаточно широкому кругу исторических исследований (от археологических данных по новгородской округе IX – X вв. до истории русской монетной системы).   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/>
        <w:t xml:space="preserve">     </w:t>
      </w:r>
      <w:r>
        <w:rPr/>
        <w:t xml:space="preserve">В кратком </w:t>
      </w:r>
      <w:r>
        <w:rPr>
          <w:b/>
          <w:i/>
        </w:rPr>
        <w:t>Введении</w:t>
      </w:r>
      <w:r>
        <w:rPr/>
        <w:t xml:space="preserve"> автор сочинения обозначает цель и задачи своего исследования, а также рассказывает об истории возникновения темы работы, главную роль в рождении которой сыграло непосредственное участие Марии Андреевны в проекте создания «Электронной антологии русской литературы XVIII века». Диссертантом также высказывается мысль о необходимости использования различных иллюстративных материалов (картографические и этнографические данные, скульптурные и живописные произведения и т.п.) при составлении комментария к историческим повестям Карамзина.   </w:t>
      </w:r>
    </w:p>
    <w:p>
      <w:pPr>
        <w:pStyle w:val="Normal"/>
        <w:spacing w:lineRule="auto" w:line="300"/>
        <w:jc w:val="both"/>
        <w:rPr/>
      </w:pPr>
      <w:r>
        <w:rPr/>
        <w:t xml:space="preserve">     </w:t>
      </w:r>
      <w:r>
        <w:rPr>
          <w:b/>
          <w:i/>
        </w:rPr>
        <w:t>Первая, теоретическая глава работы</w:t>
      </w:r>
      <w:r>
        <w:rPr/>
        <w:t xml:space="preserve">, посвящена </w:t>
      </w:r>
      <w:r>
        <w:rPr>
          <w:i/>
        </w:rPr>
        <w:t>вопросам теории и истории комментирования</w:t>
      </w:r>
      <w:r>
        <w:rPr/>
        <w:t xml:space="preserve">. В ней Мария Андреевна справедливо начинает своё исследование с выявления сущности процесса создания комментария и основных возможных задач, которые обычно ставит (или же ставил ранее, в прежние эпохи) перед собой автор комментария. В главе проводится мысль о необходимости разграничивать комментирование и текстологию как принципиально различные по предмету изучения и итоговым задачам дисциплины. Особо хочется отметить раздел главы, посвящённый существующим </w:t>
      </w:r>
      <w:r>
        <w:rPr>
          <w:i/>
        </w:rPr>
        <w:t>видам комментария</w:t>
      </w:r>
      <w:r>
        <w:rPr/>
        <w:t xml:space="preserve"> и </w:t>
      </w:r>
      <w:r>
        <w:rPr>
          <w:i/>
        </w:rPr>
        <w:t xml:space="preserve">типологии </w:t>
      </w:r>
      <w:r>
        <w:rPr/>
        <w:t xml:space="preserve">этих видов, а также параграф 2.3. («История комментирования»), в котором лаконично излагаются основные вехи истории и рассматриваются особенности формирования традиции комментирования в России. Интересной представляется и финальная часть главы, в которой затрагивается остро стоящая перед современным культурным обществом проблема самого существования комментария и форм комментирования в эпоху информационных технологий в целом и несколько уже – непосредственно в системе этих технологий и в Интернет-пространстве.   </w:t>
      </w:r>
    </w:p>
    <w:p>
      <w:pPr>
        <w:pStyle w:val="Normal"/>
        <w:spacing w:lineRule="auto" w:line="312"/>
        <w:jc w:val="both"/>
        <w:rPr/>
      </w:pPr>
      <w:r>
        <w:rPr/>
        <w:t xml:space="preserve">     </w:t>
      </w:r>
      <w:r>
        <w:rPr/>
        <w:t xml:space="preserve">Главным достоинством работы, вне всякого сомнения, является </w:t>
      </w:r>
      <w:r>
        <w:rPr>
          <w:b/>
          <w:i/>
        </w:rPr>
        <w:t>Вторая, практическая глава «Комментарии к историческим повестям Карамзина»</w:t>
      </w:r>
      <w:r>
        <w:rPr/>
        <w:t xml:space="preserve">, которую Мария Андреевна посвящает </w:t>
      </w:r>
      <w:r>
        <w:rPr>
          <w:i/>
        </w:rPr>
        <w:t>составлению «комплексного» комментария</w:t>
      </w:r>
      <w:r>
        <w:rPr/>
        <w:t xml:space="preserve"> к повестям писателя «Наталья, боярская дочь» (1792) и «Марфа-посадница, или Покорение Новагорода. Историческая повесть» (опубл. 1803). Комментарий, предлагаемый автором исследования, в каждом случае в разных пропорциях включает в себя историко-текстовый, историко-литературный, исторический, и в меньшей степени – лингвистический, собственно литературный и интертекстуальный аспекты. В отдельных ситуациях комментарий также </w:t>
      </w:r>
      <w:r>
        <w:rPr>
          <w:i/>
        </w:rPr>
        <w:t>подкрепляется иллюстративными примерами</w:t>
      </w:r>
      <w:r>
        <w:rPr/>
        <w:t xml:space="preserve"> (картография, иллюстрации из справочников по этнографии и истории, относящиеся к архитектуре, военному делу и одежде, историческая живопись и скульптура). Отдельно хочется отметить комментарии, в которых Мария Андреевна отмечает фактологические ошибки Карамзина или указывает на искажение писателем исторической действительности (см., например, в «Наталье, боярской дочери» когда отец и сын Любославские якобы бегут в Казанское ханство, которое на самом деле уже давно присоединено к России – стр. 37, в «Марфе-посаднице» говорится, что великий магистр Рудольф (ум. 1242?) якобы сражался с отцом Марфы, хотя этих людей должно разделять едва ли не полтора столетия – стр. 59 и т.д.). Немаловажную роль в некоторых случаях играет и </w:t>
      </w:r>
      <w:r>
        <w:rPr>
          <w:i/>
        </w:rPr>
        <w:t>комментарий, относящийся к сфере фольклора</w:t>
      </w:r>
      <w:r>
        <w:rPr/>
        <w:t xml:space="preserve">: см., например, комментарий к «хоронили золото» (стр. 34) или к моменту, когда героиня сетует, что не может обратиться в птичку и слетать к батюшке (стр. 38) в «Наталье, боярской дочери».   </w:t>
      </w:r>
    </w:p>
    <w:p>
      <w:pPr>
        <w:pStyle w:val="Normal"/>
        <w:spacing w:lineRule="auto" w:line="312"/>
        <w:jc w:val="both"/>
        <w:rPr/>
      </w:pPr>
      <w:r>
        <w:rPr/>
        <w:t xml:space="preserve">     </w:t>
      </w:r>
      <w:r>
        <w:rPr/>
        <w:t xml:space="preserve">Наконец, самой большой удачей работы следует признать чрезвычайно трудо- и наукоёмкий </w:t>
      </w:r>
      <w:r>
        <w:rPr>
          <w:i/>
        </w:rPr>
        <w:t>комментарий автора работы к повести «Марфа-посадница, или Покорение Новагорода»</w:t>
      </w:r>
      <w:r>
        <w:rPr/>
        <w:t xml:space="preserve">. В данной части исследования Мария Андреевна составляет более 60-ти абсолютно новых, самостоятельно разработанных на базе обширной историко-культурной, лингвистической и др. информации комментирующих сносок, часто содержащих в предельно сжатом виде «конспект» целых исторических эпох или цепи событий, без знания которых невозможно адекватное понимание карамзинского текста, и, кроме этого, во многих случаях дополняет и поясняет примечания, принадлежащие непосредственно Карамзину, с целью сделать максимально понятным современному читателю как комментируемое, так и сам комментарий создателя произведения.  </w:t>
      </w:r>
    </w:p>
    <w:p>
      <w:pPr>
        <w:pStyle w:val="Normal"/>
        <w:spacing w:lineRule="auto" w:line="312"/>
        <w:jc w:val="both"/>
        <w:rPr/>
      </w:pPr>
      <w:r>
        <w:rPr/>
        <w:t xml:space="preserve">     </w:t>
      </w:r>
      <w:r>
        <w:rPr/>
        <w:t xml:space="preserve">В кратком </w:t>
      </w:r>
      <w:r>
        <w:rPr>
          <w:b/>
          <w:i/>
        </w:rPr>
        <w:t>Заключении</w:t>
      </w:r>
      <w:r>
        <w:rPr/>
        <w:t xml:space="preserve"> подводятся основные итоги исследования и, что представляется важным – намечаются возможные дальнейшие перспективы разработки аналогичных «комплексных» комментариев применительно ко всем повестям Карамзина.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/>
        <w:t xml:space="preserve">     </w:t>
      </w:r>
      <w:r>
        <w:rPr/>
        <w:t xml:space="preserve">Вместе с тем, работе Марии Андреевны присущи и некоторые </w:t>
      </w:r>
      <w:r>
        <w:rPr>
          <w:b/>
          <w:i/>
        </w:rPr>
        <w:t>очевидные недостатки</w:t>
      </w:r>
      <w:r>
        <w:rPr/>
        <w:t xml:space="preserve">.   </w:t>
      </w:r>
    </w:p>
    <w:p>
      <w:pPr>
        <w:pStyle w:val="Normal"/>
        <w:spacing w:lineRule="auto" w:line="300"/>
        <w:jc w:val="both"/>
        <w:rPr/>
      </w:pPr>
      <w:r>
        <w:rPr/>
        <w:t xml:space="preserve">     </w:t>
      </w:r>
      <w:r>
        <w:rPr/>
        <w:t xml:space="preserve">В историко-текстовой и исторической части комментария к тексту «Натальи, боярской дочери» автором работы допускается ряд </w:t>
      </w:r>
      <w:r>
        <w:rPr>
          <w:i/>
        </w:rPr>
        <w:t>фактологических ошибок и неточностей</w:t>
      </w:r>
      <w:r>
        <w:rPr/>
        <w:t xml:space="preserve">. Так, частности, сообщается, что «Наталья…» последовала непосредственно за «Бедной Лизой» (на самом деле она была опубликована уже после повести-сказки «Прекрасная Царевна и счастливый карла», характеризующейся «псевдоисторической» направленностью повествования, что в данном случае представляется немаловажным!); первой карамзинской повестью «подобного жанра» (т.е. сюжетным нарративным произведением) автору представляется «Прогулка» (1789), а не «Евгений и Юлия», при этом в качестве места публикации «Прогулки» вместо «Детского чтения» ошибочно указывается «Московский журнал» (который начал издаваться Карамзиным только в 1791 году) (см. стр. 27) и т.д.   </w:t>
      </w:r>
    </w:p>
    <w:p>
      <w:pPr>
        <w:pStyle w:val="Normal"/>
        <w:spacing w:lineRule="auto" w:line="300"/>
        <w:jc w:val="both"/>
        <w:rPr/>
      </w:pPr>
      <w:r>
        <w:rPr/>
        <w:t xml:space="preserve">     </w:t>
      </w:r>
      <w:r>
        <w:rPr/>
        <w:t xml:space="preserve">Во-вторых, в работе явственно ощущается </w:t>
      </w:r>
      <w:r>
        <w:rPr>
          <w:i/>
        </w:rPr>
        <w:t>недостаток некоего итогового, суммарного вывода</w:t>
      </w:r>
      <w:r>
        <w:rPr/>
        <w:t xml:space="preserve"> относительно совокупности применённых в ходе комментирования исторических повестей Карамзина разнообразных стратегий и типов комментария, а также, вероятно, более чёткого и детализированного указания на то, какие новые возможности может дать исследователям и читателям разработанный Марией Андреевной «комплексный» комментарий к карамзинским текстам.   </w:t>
      </w:r>
    </w:p>
    <w:p>
      <w:pPr>
        <w:pStyle w:val="Normal"/>
        <w:spacing w:lineRule="auto" w:line="312"/>
        <w:jc w:val="both"/>
        <w:rPr/>
      </w:pPr>
      <w:r>
        <w:rPr/>
        <w:t xml:space="preserve">     </w:t>
      </w:r>
      <w:r>
        <w:rPr/>
        <w:t xml:space="preserve">Наконец, представляется, что в Заключении работы несколько </w:t>
      </w:r>
      <w:r>
        <w:rPr>
          <w:i/>
        </w:rPr>
        <w:t xml:space="preserve">не хватает хотя бы минимального комментария, мотивирующего выбор тех или иных иллюстративных примеров, </w:t>
      </w:r>
      <w:r>
        <w:rPr/>
        <w:t xml:space="preserve">помещённых в </w:t>
      </w:r>
      <w:r>
        <w:rPr>
          <w:b/>
          <w:i/>
        </w:rPr>
        <w:t>Приложении</w:t>
      </w:r>
      <w:r>
        <w:rPr/>
        <w:t xml:space="preserve">, особенно, как кажется, это относится к подборке произведений искусства, которая сама по себе, впрочем, сделана весьма удачно.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/>
        <w:t xml:space="preserve">   </w:t>
      </w:r>
      <w:r>
        <w:rPr/>
        <w:t>В то же самое время следует подчеркнуть, что вышеперечисленные замечания ни в коем случае не перевешивают несомненных достоинств работы</w:t>
      </w:r>
      <w:r>
        <w:rPr>
          <w:b/>
        </w:rPr>
        <w:t xml:space="preserve"> </w:t>
      </w:r>
      <w:r>
        <w:rPr/>
        <w:t xml:space="preserve">Марии Андреевны, о которых было сказано выше, а потому не снижают общей положительной оценки исследования.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Сочинение Трощило Марии Андреевны «Проблема комментария литературного текста (на материале исторических повестей Н. М. Карамзина)» в целом соответствует требованиям, предъявляемым к выпускным квалификационным работам на соискание степени магистра филологии, рекомендуется к защите и, с учётом перечисленных выше замечаний, заслуживает высокой оцен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К.ф.н., доцент кафедры </w:t>
        <w:tab/>
        <w:tab/>
        <w:tab/>
        <w:tab/>
        <w:tab/>
        <w:t xml:space="preserve">                А. Ю. Тираспольская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русского языка для гуманитарных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и естественных факультет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ab/>
      </w:r>
      <w:r>
        <w:rPr>
          <w:b/>
          <w:i/>
        </w:rPr>
        <w:t xml:space="preserve">   06 июня 2011 года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19:00Z</dcterms:created>
  <dc:creator>Анна</dc:creator>
  <dc:description/>
  <dc:language>en-US</dc:language>
  <cp:lastModifiedBy>d.burda</cp:lastModifiedBy>
  <cp:lastPrinted>2011-06-05T22:01:00Z</cp:lastPrinted>
  <dcterms:modified xsi:type="dcterms:W3CDTF">2011-06-08T11:19:00Z</dcterms:modified>
  <cp:revision>2</cp:revision>
  <dc:subject/>
  <dc:title>К</dc:title>
</cp:coreProperties>
</file>