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Рецензия </w:t>
      </w:r>
    </w:p>
    <w:p>
      <w:pPr>
        <w:pStyle w:val="Normal"/>
        <w:rPr/>
      </w:pPr>
      <w:r>
        <w:rPr/>
        <w:t>научного руководителя на магистерскую диссертацию М.Трощ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ысел магистерской диссертации М.Трощило следует признать интересным, продуктивным и  актуальным; он, насколько можно судить, состоял в соединении теоретических размышлений о природе и формах литературного комментирования и самого комментария – к двум историческим повестям Н.М.Карамзина («Наталья, боярская дочь» и «Марфа – посадница»). В связи с этим диссертация и делится на две главы (даже, скорее, части): первая посвящена проблемам комментария как самостоятельного литературоведческого жанра, вторая – комментарию к карамзинским повест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сем протяжении работы автор проявляет достаточную (однако далеко не полную) осведомленность в научной литературе, способность увидеть нуждающиеся в разъяснениях фрагменты текста, умение живо (иногда даже слишком живо – в некоторых случаях стилистическая непринужденность изложения материала приближается к грани, допустимой в квалификационной филологической работе) выражать свои мысли и наблюдения. Но, несмотря на многие удачи, диссертация М.Трощило обнаруживает и целый ряд достаточно существенных недостатков. Укажу в первую очередь на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амом комментарии немало неточностей, прежде всего, фактического порядка (а это особенно опасно в комментарии),  что связано с недостаточно критическим отношением к своим источникам. Вообще следовало бы охарактеризовать данные источники и обосновать принципы их от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ая и практическая части работы совершенно не сопрягаются друг с другом, и это  лишает работу внутренней ц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ьный комментарий (представляющий несомненный интерес) не стал в работе предметом научной рефлексии автора, рефлексии, которая бы вывела ее к интересным проблемам  как теоретического, так и историко-культурного характера; целый ряд важных проблем в диссертации просто не поставлен.</w:t>
      </w:r>
    </w:p>
    <w:p>
      <w:pPr>
        <w:pStyle w:val="Normal"/>
        <w:ind w:left="360" w:hanging="0"/>
        <w:jc w:val="both"/>
        <w:rPr/>
      </w:pPr>
      <w:r>
        <w:rPr/>
        <w:t>Данные недочеты не зачеркивают достоинств магистерской диссертации М.Трощило, однако влияют на ее научный уровень – можно сказать, что магистранту удалось создать удачный, творческий и полезный (хотя и не лишенный ряда недостатков) комментарий, но задачи, стоящие перед магистерской диссертацией как научно-квалификационной работой решены  не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октор филологических наук, професс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.Е.Бухар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34:00Z</dcterms:created>
  <dc:creator>PE</dc:creator>
  <dc:description/>
  <cp:keywords/>
  <dc:language>en-US</dc:language>
  <cp:lastModifiedBy>PE</cp:lastModifiedBy>
  <dcterms:modified xsi:type="dcterms:W3CDTF">2011-06-05T15:13:00Z</dcterms:modified>
  <cp:revision>17</cp:revision>
  <dc:subject/>
  <dc:title/>
</cp:coreProperties>
</file>