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зыв на диссертацию Т. А. Тачковой «Проза М. Ю. Лермонтова: эволюция повествовательной структуры», представленную к защите на соискание ученой степени магистра филолог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ссертационное сочинение Т. А. Тачковой посвящено описанию эволюции повествовательной структуры прозы Лермонтова. Диссертация состоит из введения, трех глав, заключения и списка литерату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ведении Т. А. Тачкова определяет предмет, цель актуальность и методологию своего исследования. Главной теоретической и историко-литературной проблемой, анализируемой в диссертационном сочинении, стала эволюция нарративной структуры лермонтовского романа. Поэтому в качестве материала исследования из всей лермонтовской прозы выбраны романы – «Вадим», «Княгиня Лиговская» и «Герой нашего времен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всего многообразия вопросов, связанных с эволюцией лермонтовского романа, Т. А. Тачкова выбирает наименее изученную область – эволюцию повествовательной структуры. Изучение этой проблемы важно не только для творчества Лермонтова, но, безусловно, имеет существенное значение для исследования более широкого вопроса – вопроса становления и развития русского классического рома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исание эволюции повествовательной структуры строится на основе повествования в каждом из трех романов. Т. А. Тачкова выделяет в повествовательной структуре уровни повествователя, персонажей и читателя как наиболее релевантные для лермонтовского рома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е анализа повествования Т. А. Тачкова показывает эволюцию романа Лермонтова как направленное движение по преодолению субъективности повествователя. Стремление автора к объективному изображению героя и мира демонстрируется на примере анализа повествовательной структуры «Героя нашего времен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одержит много тонких наблюдений, сделанных при анализе текста романов, и ценных замечаний, особенно в разделах, посвященных персонажной струк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сертационное сочинение Т. А. Тачковой удовлетворяет всем требованиям, предъявляемым к работам такого рода, и заслуживает высокой оце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цент Кафедры истории</w:t>
      </w:r>
    </w:p>
    <w:p>
      <w:pPr>
        <w:pStyle w:val="Normal"/>
        <w:spacing w:lineRule="auto" w:line="360"/>
        <w:jc w:val="both"/>
        <w:rPr/>
      </w:pPr>
      <w:r>
        <w:rPr/>
        <w:t>русской литературы, к. филол. н.</w:t>
        <w:tab/>
        <w:tab/>
        <w:tab/>
        <w:tab/>
        <w:tab/>
        <w:tab/>
        <w:t xml:space="preserve">И. Э. Василь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8:00Z</dcterms:created>
  <dc:creator>i</dc:creator>
  <dc:description/>
  <cp:keywords/>
  <dc:language>en-US</dc:language>
  <cp:lastModifiedBy>i</cp:lastModifiedBy>
  <dcterms:modified xsi:type="dcterms:W3CDTF">2011-06-22T09:08:00Z</dcterms:modified>
  <cp:revision>3</cp:revision>
  <dc:subject/>
  <dc:title>Отзыв на диссертацию Т</dc:title>
</cp:coreProperties>
</file>