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Георгий Шерстнев</w:t>
      </w:r>
    </w:p>
    <w:p>
      <w:pPr>
        <w:pStyle w:val="Normal"/>
        <w:ind w:left="0" w:right="0" w:firstLine="340"/>
        <w:jc w:val="both"/>
        <w:rPr/>
      </w:pPr>
      <w:r>
        <w:rPr/>
      </w:r>
    </w:p>
    <w:p>
      <w:pPr>
        <w:pStyle w:val="Normal"/>
        <w:ind w:left="0" w:right="0" w:firstLine="340"/>
        <w:jc w:val="both"/>
        <w:rPr/>
      </w:pPr>
      <w:r>
        <w:rPr/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Cs/>
        </w:rPr>
        <w:t>Аннотация магистерской диссертации по теме: «Роман К. К. Вагинова «Козлиная песнь»: Проблема жанра»</w:t>
      </w:r>
    </w:p>
    <w:p>
      <w:pPr>
        <w:pStyle w:val="Normal"/>
        <w:ind w:left="0" w:right="0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40"/>
        <w:jc w:val="both"/>
        <w:rPr/>
      </w:pPr>
      <w:r>
        <w:rPr/>
      </w:r>
    </w:p>
    <w:p>
      <w:pPr>
        <w:pStyle w:val="Normal"/>
        <w:ind w:left="0" w:right="0" w:firstLine="340"/>
        <w:jc w:val="both"/>
        <w:rPr/>
      </w:pPr>
      <w:r>
        <w:rPr/>
        <w:t>В данной работе предпринята попытка определить логику жанровой структуры романа К. К. Вагинова «Козлиная песнь». В научной литературе, посвященной творчеству Вагинова, выявлено немало жанровых источников и претекстов романа, определен литературный и культурный контекст, в котором его следует рассматривать. И все же на сегодняшний день исследованы лишь отдельные стороны того сложного многопланового единства, каким является роман Вагинова.</w:t>
      </w:r>
    </w:p>
    <w:p>
      <w:pPr>
        <w:pStyle w:val="Normal"/>
        <w:ind w:left="0" w:right="0" w:firstLine="340"/>
        <w:jc w:val="both"/>
        <w:rPr/>
      </w:pPr>
      <w:r>
        <w:rPr/>
        <w:t>Жанровое своеобразие романа «Козлиная песнь» обусловлено его повествовательной структурой. В работе сделан шаг к систематическому описанию организации повествования в романе. Специфическое взаимодействие между уровнями повествования позволяет сделать жанровую рефлексию частью романного сюжета, наметить в рамках произведения возможности для реализации различных жанров, эксплицитно ввести в текст те или иные варианты жанрового оформления действительности.</w:t>
      </w:r>
    </w:p>
    <w:p>
      <w:pPr>
        <w:pStyle w:val="Normal"/>
        <w:ind w:left="0" w:right="0" w:firstLine="340"/>
        <w:jc w:val="both"/>
        <w:rPr/>
      </w:pPr>
      <w:r>
        <w:rPr/>
        <w:t>Представить динамическую жанровую структуру, чье изменение зависит от смены точки зрения, позволяет историко-литературная концепция философа, литературоведа, участника Бахтинского кружка Л. В. Пумпянского, аллюзии на которую можно найти в тексте «Козлиной песни». Исследователями изучено влияние теории трагедии Вяч. Иванова, концепций взаимоотношений автора и героя, карнавальности М. М. Бахтина на построение романа. В диссертации сделан вывод о необходимости включения работ Пумпянского, как один из важнейших для «Козлиной песни» контекстов, в этот ряд. Кроме того, производится попытка сопоставить текст романа Вагинова с некоторыми научными и литературными практиками 20-х год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4:15Z</dcterms:created>
  <dc:creator/>
  <dc:description/>
  <dc:language>en-US</dc:language>
  <cp:lastModifiedBy/>
  <cp:revision>0</cp:revision>
  <dc:subject/>
  <dc:title/>
</cp:coreProperties>
</file>