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о выпускной квалификационной работ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ы Георгиевны Подпоркиной «Мелодраматизм в романах Ф.М.Достоевского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к» и «Подросток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е А.Г. Подпоркиной речь идет не о мелодраме как жанре, а о мелодраматизме как о явлении, проявляющемся в произведениях разных жанров, в разное времена и находящее отклик в глубинах личности, воспринимающей произведение искусства. Говоря об истоках мелодраматизма, А.Г. Подпоркина прежде всего выделяет творчество Ч. Диккенса. О влиянии английского писателя на Достоевского не раз говорилось и прежде. В квалификационной работе эта мысль получает подтверждение в аналитических размышлениях автора об «Игроке» и «Подростке». Одна из конструктивных посылок А.Г. Подпоркиной 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елодраматизм проявляется на разных уровнях текста: на уровнях фабулы и южета, системы персонажей, художественных премов, нарративном, на уровне стилистики и риторики. Анализ двух романов Достоевского подтверждает этот тезис. В этом новизна не только темы, но и избранного подх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раясь на теорию катарсиса, изложенную Д.Е. Максимовым, А.Г. Подпоркина показывает, как катарсическое напряжение, которое так сильно проявляется в мелодраматических ситуациях, позволяет писателю раскрыть перед читателем глубины человеческой психики. Эта содержательная, самостоятельная работа обладает несомненными научными достоинств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 М.В. Отрад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3:00Z</dcterms:created>
  <dc:creator>User</dc:creator>
  <dc:description/>
  <cp:keywords/>
  <dc:language>en-US</dc:language>
  <cp:lastModifiedBy>User</cp:lastModifiedBy>
  <dcterms:modified xsi:type="dcterms:W3CDTF">2011-06-03T10:23:00Z</dcterms:modified>
  <cp:revision>2</cp:revision>
  <dc:subject/>
  <dc:title>Отзыв научного руководителя о выпускной квалификационной работе</dc:title>
</cp:coreProperties>
</file>