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t>Аннотация</w:t>
      </w:r>
    </w:p>
    <w:p>
      <w:pPr>
        <w:pStyle w:val="Normal"/>
        <w:spacing w:lineRule="auto" w:line="360"/>
        <w:ind w:firstLine="709"/>
        <w:jc w:val="center"/>
        <w:rPr/>
      </w:pPr>
      <w:r>
        <w:rPr/>
        <w:t>магистерской диссертации Овериной Ксении Сергеевны</w:t>
      </w:r>
    </w:p>
    <w:p>
      <w:pPr>
        <w:pStyle w:val="Normal"/>
        <w:spacing w:lineRule="auto" w:line="360"/>
        <w:ind w:firstLine="709"/>
        <w:jc w:val="center"/>
        <w:rPr/>
      </w:pPr>
      <w:r>
        <w:rPr/>
        <w:t>«ДРАМА НА ОХОТЕ» А. П. ЧЕХОВА: ПОЭТИКА, РЕЦЕПЦИЯ, ЛИТЕРАТУРНЫЙ КОНТЕКСТ</w:t>
      </w:r>
    </w:p>
    <w:p>
      <w:pPr>
        <w:pStyle w:val="Normal"/>
        <w:spacing w:lineRule="auto" w:line="360"/>
        <w:ind w:firstLine="709"/>
        <w:jc w:val="both"/>
        <w:rPr/>
      </w:pPr>
      <w:r>
        <w:rPr/>
        <w:t xml:space="preserve">Диссертация посвящена анализу «Драмы на охоте» – одной из самых загадочных повестей А. П. Чехова. По сей день ведутся споры, что это – чеховская пародия на газетный уголовный роман или попытка писателя создать серьезное произведение? </w:t>
      </w:r>
    </w:p>
    <w:p>
      <w:pPr>
        <w:pStyle w:val="Normal"/>
        <w:spacing w:lineRule="auto" w:line="360"/>
        <w:ind w:firstLine="709"/>
        <w:jc w:val="both"/>
        <w:rPr/>
      </w:pPr>
      <w:r>
        <w:rPr/>
        <w:t>В настоящей работе мы попытались рассмотреть внутреннюю структуру «Драмы на охоте», чтобы понять действующие в этом тексте механизмы смыслопорождения и формирования читательского восприятия. При этом, стремясь к большей объективности, мы старались не отрывать повесть от современного ей контекста и учитывать законы построения формульных произведений, на которые, очевидно, ориентировался Чехов при написании «Драмы на охоте». Большое внимание мы уделили анализу повествовательных особенностей произведения, которые, на наш взгляд, помогают объяснить необычность жанровых, интертекстуальных и композиционных элементов повести.</w:t>
      </w:r>
    </w:p>
    <w:p>
      <w:pPr>
        <w:pStyle w:val="Normal"/>
        <w:spacing w:lineRule="auto" w:line="360"/>
        <w:ind w:firstLine="709"/>
        <w:jc w:val="both"/>
        <w:rPr/>
      </w:pPr>
      <w:r>
        <w:rPr/>
        <w:t xml:space="preserve">Мы выяснили, что чеховский текст имеет двойную природу и моделирует особую читательскую стратегию, поочередно актуализируя то формульные, то классические элементы повести. Таким образом, по ходу чтения повествование меняется, заставляя меняться и своего читателя. </w:t>
      </w:r>
    </w:p>
    <w:p>
      <w:pPr>
        <w:pStyle w:val="Normal"/>
        <w:spacing w:lineRule="auto" w:line="360"/>
        <w:ind w:firstLine="709"/>
        <w:jc w:val="both"/>
        <w:rPr/>
      </w:pPr>
      <w:r>
        <w:rPr/>
        <w:t>«Драма на охоте», возможно, являлась одним из экспериментов молодого писателя, который искал свой способ построения диалога с читателем. Как нам кажется, это произведение при всей своей загадочности для литературоведов является текстом, который «ведет» читателя за собой, хотя и не так прямолинейно, как это делает массовая литература. Чеховская повесть открывает реципиента для него самого и, таким образом, представляет собою текст, максимально стремящимся к диалогу с читател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42:00Z</dcterms:created>
  <dc:creator>samsung</dc:creator>
  <dc:description/>
  <cp:keywords/>
  <dc:language>en-US</dc:language>
  <cp:lastModifiedBy>samsung</cp:lastModifiedBy>
  <dcterms:modified xsi:type="dcterms:W3CDTF">2011-06-01T17:58:00Z</dcterms:modified>
  <cp:revision>5</cp:revision>
  <dc:subject/>
  <dc:title>Аннотация</dc:title>
</cp:coreProperties>
</file>