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цензия на выпускную квалификационную работу</w:t>
      </w:r>
    </w:p>
    <w:p>
      <w:pPr>
        <w:pStyle w:val="Normal"/>
        <w:jc w:val="center"/>
        <w:rPr>
          <w:rFonts w:ascii="Times New Roman" w:hAnsi="Times New Roman" w:cs="Times New Roman"/>
          <w:sz w:val="24"/>
          <w:szCs w:val="24"/>
        </w:rPr>
      </w:pPr>
      <w:r>
        <w:rPr>
          <w:rFonts w:cs="Times New Roman" w:ascii="Times New Roman" w:hAnsi="Times New Roman"/>
          <w:sz w:val="24"/>
          <w:szCs w:val="24"/>
        </w:rPr>
        <w:t>Студентки магистратуры кафедры истории русской литературы СПбГУ</w:t>
      </w:r>
    </w:p>
    <w:p>
      <w:pPr>
        <w:pStyle w:val="Normal"/>
        <w:jc w:val="center"/>
        <w:rPr>
          <w:rFonts w:ascii="Times New Roman" w:hAnsi="Times New Roman" w:cs="Times New Roman"/>
          <w:sz w:val="24"/>
          <w:szCs w:val="24"/>
        </w:rPr>
      </w:pPr>
      <w:r>
        <w:rPr>
          <w:rFonts w:cs="Times New Roman" w:ascii="Times New Roman" w:hAnsi="Times New Roman"/>
          <w:sz w:val="24"/>
          <w:szCs w:val="24"/>
        </w:rPr>
        <w:t>Киреевой А.И.</w:t>
      </w:r>
    </w:p>
    <w:p>
      <w:pPr>
        <w:pStyle w:val="Normal"/>
        <w:jc w:val="center"/>
        <w:rPr>
          <w:rFonts w:ascii="Times New Roman" w:hAnsi="Times New Roman" w:cs="Times New Roman"/>
          <w:sz w:val="24"/>
          <w:szCs w:val="24"/>
        </w:rPr>
      </w:pPr>
      <w:r>
        <w:rPr>
          <w:rFonts w:cs="Times New Roman" w:ascii="Times New Roman" w:hAnsi="Times New Roman"/>
          <w:sz w:val="24"/>
          <w:szCs w:val="24"/>
        </w:rPr>
        <w:t>По теме: «Тип игрока в романах Ф.М.Достоевского "Игрок" и "Подросток". Проблемы характер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гистерское сочинение Анастасии Игоревны Киреевой, посвященное актуальной литературоведческой теме – исследованию психологического типа игрока в творчестве Ф.М.Достоевского, позволяет пополнить галерею «повторяющихся типов» писателя. Однако в работе чувствуется не только научная, но и человеческая заинтересованность автора в рассматриваемой проблематике: интерес к особенностям национального сознания в состоянии кризиса, порога, гибели; к самой природе игры, захватывающей и подчиняющей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главие работы вынесено понятие «тип», но в первой главе работы магистрантка пытается соотнести категории «тип», «характер», «личность», чтобы в дальнейшем в ходе анализа не утратить личностный аспект созданных Достоевским образов. В целом теоретическая преамбула страдает некоторой непроясненностью. «Игрок» оказывается то «типом современного человека», то общечеловеческим «психологическим типом», то «характером». Не понятно, как согласуется задача исследовать «психологический тип» игрока с категориями «литературного характера», «художественного характера». Хотя нельзя не согласиться с исследовательницей, что несогласованность приводимых в работе теоретических положений различных исследователей во многом обусловлена «нечеткостью» таких литературоведческих категорий как «тип» и «харак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Очевидно, что разговор о «типе» не возможен на материале одного произведения. Анастасия Игоревна справедливо отмечает, что роману «Игрок» уделено в ее работе более пристальное внимание, чем роману «Подросток». Но сам «ход» сопоставления двух романов представляется несомненно удачным, поскольку позволяет выявить, как универсальные черты исследуемого типа, так и его специфику, связанную с жизненной и творческой эволюцией Достоевского. Знаменательно, что магистрантка видит черты типа «игрока» не только в романах, где герои непосредственно играют в рулетку, хотя возможно эти ассоциации могли бы быть обширнее и многообразнее. Так, например, причудливое сочетание в «игроках» Достоевского расчета, стремления просчитать и обыграть судьбу с интуитивной, вдохновенной отдачей себя в руки неведомой силы легко опознается, например, в поведении Родиона Раскольникова, тщательно планирующего свое преступление и вдруг отдающегося влекущей его силе: «Не рассудок, так бес».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оей магистерской диссертации А.И.Киреева опирается на широкий круг научно-исследовательской литературы. В ходе работы над магистерским сочинением ей были изучены как труды, посвященные творчеству Достоевского, так и литература, связанная с проблемами игры, национального характера, русского европеизма. Несомненным достоинством работы является также обращение к черновым и подготовительным материалам к романам, эпистолярному наследию писателя (к сожалению, цитируемые в работе письма Достоевского иногда не снабжены ссылками на источник). </w:t>
      </w:r>
    </w:p>
    <w:p>
      <w:pPr>
        <w:pStyle w:val="Normal"/>
        <w:rPr/>
      </w:pPr>
      <w:r>
        <w:rPr>
          <w:rFonts w:cs="Times New Roman" w:ascii="Times New Roman" w:hAnsi="Times New Roman"/>
          <w:sz w:val="24"/>
          <w:szCs w:val="24"/>
        </w:rPr>
        <w:t>Предложенный в работе Анастасии Игоревны анализ созданных Достоевским типов игроков отличает многосторонность и сложность, адекватная художественному миру Достоевского. И именно в силу сложности рассматриваемой проблематики, какие-то вопросы требуют, как нам представляется, дополнительной нюансировки.</w:t>
      </w:r>
    </w:p>
    <w:p>
      <w:pPr>
        <w:pStyle w:val="Normal"/>
        <w:rPr>
          <w:rFonts w:ascii="Times New Roman" w:hAnsi="Times New Roman" w:cs="Times New Roman"/>
          <w:sz w:val="24"/>
          <w:szCs w:val="24"/>
        </w:rPr>
      </w:pPr>
      <w:r>
        <w:rPr>
          <w:rFonts w:cs="Times New Roman" w:ascii="Times New Roman" w:hAnsi="Times New Roman"/>
          <w:sz w:val="24"/>
          <w:szCs w:val="24"/>
        </w:rPr>
        <w:t>Так, например, весьма справедливо в магистерской сопрягаются игра и идея, внутренним двигателем которых становится страсть. Однако страсть в работе определяется как «одержимость», лишающая человека свободы и человеческого достоинства, и одновременно как начало поэтическое, возвышающее, едва ли не творческое (на стр. 32 творчество названо «страстью»). Судьба характеризуется то как проявление предельной несвободы человека, то как плод его свободы (с.51). Безусловно, художественный мир Достоевского внутренне антиномичен, но каждый из полюсов антиномии должен быть последовательно описан и после этого показан в своей внутренней противречивости.</w:t>
      </w:r>
    </w:p>
    <w:p>
      <w:pPr>
        <w:pStyle w:val="Normal"/>
        <w:rPr/>
      </w:pPr>
      <w:r>
        <w:rPr>
          <w:rFonts w:cs="Times New Roman" w:ascii="Times New Roman" w:hAnsi="Times New Roman"/>
          <w:sz w:val="24"/>
          <w:szCs w:val="24"/>
        </w:rPr>
        <w:t>В связи с этим возникает вопрос о национальных корнях страсти к игре. В начале работы эта страсть показана, как следствие «пограничности» типа «русских за границей», отсутствия в них прочного стержня, их беспочвенности. Однако в конце работы А.И.Киреева приходит к выводу о том, что безудерж, стремление выскочить за установленные нормы и формы, в том числе и благодаря страстной игре, есть свойство русского национального характера, о чем свидетельствует, например, безудержная игра Антонины Васильевны. Каковы же истоки этой страсти, следует ли искать их в русской почве или в русской беспочвенности?</w:t>
      </w:r>
    </w:p>
    <w:p>
      <w:pPr>
        <w:pStyle w:val="Normal"/>
        <w:rPr>
          <w:rFonts w:ascii="Times New Roman" w:hAnsi="Times New Roman" w:cs="Times New Roman"/>
          <w:sz w:val="24"/>
          <w:szCs w:val="24"/>
        </w:rPr>
      </w:pPr>
      <w:r>
        <w:rPr>
          <w:rFonts w:cs="Times New Roman" w:ascii="Times New Roman" w:hAnsi="Times New Roman"/>
          <w:sz w:val="24"/>
          <w:szCs w:val="24"/>
        </w:rPr>
        <w:t>Второй вопрос касается природы такого ключевого для данной работы понятия, как «игра». В качестве своеобразного каталога различных видов «игр» можно вспомнить, например, стихотворение Б.Л.Пастернака «Вакханалия», в котором упоминаются игра театральная, игра творческих сил жизни, игра природы, игра церковного обряда, игра отношений мужчины и женщины, азартная игра, игра борьбы за первенство и т.д. Нам представляется, что в романах Достоевского смысловой спектр понятия «игра» так же чрезвычайно разнообразен. В каких отношениях азартная игра, которая является основным предметом исследования в магистерской диссертации Киреевой, находится с другими типами игр, присутствующими в романах «Игрок» и «Подросток»? Какая игра становится неизлечимой, порабощающей страстью, а какая позволяет обрести человеку путь к духовному освобождению?</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аботы соответствует требованиям, предъявляемым к магистерским диссертациям. Единственный недочет – подзаголовок «критическая литература» в той части библиографического списка, где помещены литературоведческ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В целом работа представляет несомненный научный интерес и заслуживает высшей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ф.н. Балакшина Ю.В.</w:t>
      </w:r>
    </w:p>
    <w:p>
      <w:pPr>
        <w:pStyle w:val="Normal"/>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02:00Z</dcterms:created>
  <dc:creator>User</dc:creator>
  <dc:description/>
  <cp:keywords/>
  <dc:language>en-US</dc:language>
  <cp:lastModifiedBy>User</cp:lastModifiedBy>
  <dcterms:modified xsi:type="dcterms:W3CDTF">2011-06-04T19:19:00Z</dcterms:modified>
  <cp:revision>6</cp:revision>
  <dc:subject/>
  <dc:title/>
</cp:coreProperties>
</file>