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</w:rPr>
        <w:t>Аннотация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гистерскую диссертацию Го Минь «Роман И.С. Тургенева «Дым»: к вопросу читательской рецепции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Магистерская диссертация посвящена изучению критических и читательских отзывов на роман И. С. Тургенева «Дым». Цель работы состоит в том, чтобы выявить и проанализировать особенности рецепции романа современниками Тургенева. 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анная цель реализуется в работе как решение последовательного ряда задач. Первый этап работы заключается в  рассмотрении и анализе точек зрения литературоведов на художественную специфику романа «Дым» и выразившийся в нем круг идей, а также на характер читательских откликов. Следующим шагом в изучении читательской рецепции романа «Дым» стало рассмотрение исторического и идеологического контекста  его появления. Наконец, непосредственный анализ читательской рецепции представляет собой попытку, с одной стороны, объяснить ее, исходя из спектра идеологических позиций читателей и критиков, а с другой, выявить ее связь со структурными особенностями самого романа.  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абота состоит из введения, обосновывающего цели, задачи, методологию исследования, трех глав и заключения.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первой главе рассматриваются литературоведческие подходы к вопросам художественной структуры, идейной проблематики и рецепции романа «Дым» . 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о второй главе роман «Дым» рассматривается в контексте идеологических споров 1860-x годов.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ья глава посвящена анализу читательских откликов на роман «Дым» и характеристике определяющих аспектов рецепции романа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4:00Z</dcterms:created>
  <dc:creator>User</dc:creator>
  <dc:description/>
  <cp:keywords/>
  <dc:language>en-US</dc:language>
  <cp:lastModifiedBy>User</cp:lastModifiedBy>
  <dcterms:modified xsi:type="dcterms:W3CDTF">2011-05-27T10:05:00Z</dcterms:modified>
  <cp:revision>1</cp:revision>
  <dc:subject/>
  <dc:title>Аннотация              </dc:title>
</cp:coreProperties>
</file>