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>ОТЗЫВ</w:t>
      </w:r>
    </w:p>
    <w:p>
      <w:pPr>
        <w:pStyle w:val="Normal"/>
        <w:jc w:val="center"/>
        <w:rPr/>
      </w:pPr>
      <w:r>
        <w:rPr/>
        <w:t>научного руководителя</w:t>
      </w:r>
    </w:p>
    <w:p>
      <w:pPr>
        <w:pStyle w:val="Normal"/>
        <w:jc w:val="center"/>
        <w:rPr/>
      </w:pPr>
      <w:r>
        <w:rPr/>
        <w:t>о магистерской диссертации Анны Александровны Гладышевой</w:t>
      </w:r>
    </w:p>
    <w:p>
      <w:pPr>
        <w:pStyle w:val="Normal"/>
        <w:jc w:val="center"/>
        <w:rPr/>
      </w:pPr>
      <w:r>
        <w:rPr/>
        <w:t>АВТОБИОГРАФИЗМ В ПРОЗЕ В. КАВЕРИНА 1920-х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 исследовательской литературе о Каверине постоянно озвучивается мысль об автобиографизме как «неотъемлемом качестве» его поэтики, однако аналитические работы, посвященные изучению этого аспекта, отсутствуют. Магистерская диссертация А.А.Гладышевой, дающая представление об особенностях поэтики автобиографического приема в ранних текстах Каверина, восполняет этот явный пробел. Недостаточно внимания уделялось и изучению раннего периода писателя, исключение составляют лишь несколько работ  О.Костанди, Е.Алферьевой, Я.Левченко, М.Чудаковой и Е.Тоддеса, которые, хотя и не рассматривали проблему автобиографизма, оказали необходимую помощь магистранту в изучении специфики раннего периода писателя   в целом.  Исследование А.А.Гладышевой, актуализируя проблему автобиографизма, несомненно, вносит новое в осмысление модернистских текстов Каверина. Анализ особенностей эволюционирования автобиографического приема обнажает и сущность экспериментальных поисков писателя в процессе становления его  стиля  (связь с формальной школой), и экстратекстовые причины «слома метода» к концу 20-х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Работа А.А.Гладышевой над магистерской диссертацией – образец высокой научной дисциплинированности. Это сказывается не только в стремлении к полноте охвата материала, но и к его исчерпанности, отражаясь и в тщательной работе над библиографией, и в дотошном «вычитывании» скрытых автобиографических знаков в, казалось бы, лишенном автобиографизма тексте, и в реализации инициативных проектов – составлении детально откомментированной  кросс таблицы, приложенной к диссертации.  Наблюдения Анны Александровны над особенностями каверинского автобиографизма в ранней прозе находят коррелят в проанализированном ею «сопутствующем материале», собиравшемся  с выраженным исследовательским интересом,  - мемуарах Каверина и его современников, письмах, записях интервью писателя, что позволило исследователю решить корректно проблему соотношения реального факта и художественного образа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Диссертация А.А.Гладышевой –  самостоятельное, обладающее несомненной научной ценностью исследование, отвечающее всем конвенциям квалификационной магистерской работ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Доц.,к.ф.н.   Л.П.Григорьев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ouaedmila">
    <w:name w:val="Liouaedmila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носка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28:00Z</dcterms:created>
  <dc:creator>PARTNER</dc:creator>
  <dc:description/>
  <dc:language>en-US</dc:language>
  <cp:lastModifiedBy>d.burda</cp:lastModifiedBy>
  <dcterms:modified xsi:type="dcterms:W3CDTF">2011-06-08T09:28:00Z</dcterms:modified>
  <cp:revision>2</cp:revision>
  <dc:subject/>
  <dc:title/>
</cp:coreProperties>
</file>