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пускной квалификацион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: «Автобиографизм в прозе В. А. Каверина 1920-х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фил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дышевой Анны Александ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редставляет собой аналитическое исследование  автобиографизма в прозе В. А. Каверна 1920-х годов. Среди обширного корпуса каверинских текстов этого периода автором работы выбраны для анализа те произведения, в которых опора писателя на  автобиографический материал  не вызывает сомнений: рассказы «Пятый странник», «Пурпурный палимпсест», «Инженер Шварц»; повести «Большая игра», «Воробьиная ночь», «Конец хазы» и «Черновик человека», а также роман «Скандалист, или Вечера на Васильевском остро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я тексты писателя, автор диссертации условно выделяет «минипериоды», в соответствии с которыми текст исследования делится на главы, рассматривающие рассказы цикла «театр марионеток», где позиция повествователя, обнаруживающего автобиографическое сходство с автором, определяется как демиургическая; повести, отмеченные сломом в функциональном использовании автобиографического приема – от «театра марионеток к созданию характера» и завершающие период 1920-х повесть «Черновик человека» и роман «Скандалист…», структура которых отличается повышенной концентрацией разработанных в предыдущих текстах автобиографических при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воды, полученные в результате наблюдений над эволюцией автобиографизма в произведениях Каверина 1920-х годов, обнаруживают их  внутреннюю связь  с последующим творчеством писателя, демонстрируя перспективы его изучения с учетом автобиографического асп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диссертации прилагается таблица-комментарий к повести «Черновик человека», демонстрирующая типологические и интертекстуальные связи ранних текстов Каверина с поздни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8:00Z</dcterms:created>
  <dc:creator>SEC</dc:creator>
  <dc:description/>
  <cp:keywords/>
  <dc:language>en-US</dc:language>
  <cp:lastModifiedBy>PARTNER</cp:lastModifiedBy>
  <dcterms:modified xsi:type="dcterms:W3CDTF">2011-05-27T09:10:00Z</dcterms:modified>
  <cp:revision>4</cp:revision>
  <dc:subject/>
  <dc:title>АННОТАЦИЯ</dc:title>
</cp:coreProperties>
</file>