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цензия на выпускную квалификационную работу</w:t>
        <w:br/>
        <w:t>на соискание степени магистра филологических наук:</w:t>
      </w:r>
    </w:p>
    <w:p>
      <w:pPr>
        <w:pStyle w:val="Normal"/>
        <w:jc w:val="center"/>
        <w:rPr>
          <w:b/>
          <w:b/>
          <w:bCs/>
        </w:rPr>
      </w:pPr>
      <w:r>
        <w:rPr>
          <w:b/>
          <w:bCs/>
        </w:rPr>
        <w:t>Л. Гайна «Военный миф в меморатах и фабулатах</w:t>
        <w:br/>
        <w:t>на примере крестьянских биографий и официальных СМИ»</w:t>
      </w:r>
    </w:p>
    <w:p>
      <w:pPr>
        <w:pStyle w:val="Normal"/>
        <w:ind w:left="0" w:right="0" w:firstLine="709"/>
        <w:jc w:val="both"/>
        <w:rPr>
          <w:b/>
          <w:b/>
          <w:bCs/>
        </w:rPr>
      </w:pPr>
      <w:r>
        <w:rPr>
          <w:b/>
          <w:bCs/>
        </w:rPr>
      </w:r>
    </w:p>
    <w:p>
      <w:pPr>
        <w:pStyle w:val="Normal"/>
        <w:ind w:left="0" w:right="0" w:firstLine="709"/>
        <w:jc w:val="both"/>
        <w:rPr/>
      </w:pPr>
      <w:r>
        <w:rPr/>
      </w:r>
    </w:p>
    <w:p>
      <w:pPr>
        <w:pStyle w:val="Normal"/>
        <w:ind w:left="0" w:right="0" w:firstLine="709"/>
        <w:jc w:val="both"/>
        <w:rPr/>
      </w:pPr>
      <w:r>
        <w:rPr/>
        <w:t xml:space="preserve">Внимание специалистов, изучающих русскую традиционную культуру к теме войны, довольно стабильно. Если опустить известную воинскую направленность эпических произведений, то невозможно пройти мимо исторических песен, львиная доля которых описывает разные военные коллизии Русского государства в разные века его истории (см., например, свод исторических песен </w:t>
      </w:r>
      <w:r>
        <w:rPr>
          <w:lang w:val="en-US"/>
        </w:rPr>
        <w:t>XIII</w:t>
      </w:r>
      <w:r>
        <w:rPr/>
        <w:t>−</w:t>
      </w:r>
      <w:r>
        <w:rPr>
          <w:lang w:val="en-US"/>
        </w:rPr>
        <w:t>XIX</w:t>
      </w:r>
      <w:r>
        <w:rPr/>
        <w:t xml:space="preserve"> вв. в 4 т., 1960−1973).</w:t>
      </w:r>
    </w:p>
    <w:p>
      <w:pPr>
        <w:pStyle w:val="Normal"/>
        <w:ind w:left="0" w:right="0" w:firstLine="709"/>
        <w:jc w:val="both"/>
        <w:rPr/>
      </w:pPr>
      <w:r>
        <w:rPr/>
        <w:t>Интерес отечественных фольклористов и этнографов к фольклору Великой Отечественной войны начался уже на последнем ее этапе. Начиная с 1944 г. ряд профильных научно-исследовательских институтов направляет экспедиции с задачей фиксировать тексты, так сказать, «по горячим следам». Часть из них увидела свет, а часть (по разными причинам) так и осталась «погребенной» в архивах. Но и тут можно указать некоторые важные издания (например, Крупянская В. Ю., Минц С. И. Материалы по истории песни Великой Отечественной войны. М., 1953; Русский фольклор Великой отечественной войны / Отв. ред. В. Е. Гусев. М.; Л., 1964).</w:t>
      </w:r>
    </w:p>
    <w:p>
      <w:pPr>
        <w:pStyle w:val="Normal"/>
        <w:ind w:left="0" w:right="0" w:firstLine="709"/>
        <w:jc w:val="both"/>
        <w:rPr/>
      </w:pPr>
      <w:r>
        <w:rPr/>
        <w:t xml:space="preserve">В данном исследовательском поле находится и рецензируемая работа Лауры Гайны «Военный миф в меморатах и фабулатах на примере крестьянских биографий и официальных СМИ». За десятилетия исследования текстов, порожденных Великой Отечественной войной, проявилось несколько направлений. Антропологическое — одно из них (напомню только об одном из подходов — «военная антропология», см. серию «Военно-антропологический сборник»). Вообще, в последние два десятилетия на разном материале активно исследуется феномен «культуры войны». (Обзор литературы об этом см., например в диссертации: </w:t>
      </w:r>
      <w:r>
        <w:rPr>
          <w:i/>
          <w:iCs/>
        </w:rPr>
        <w:t>Щеброва С. Я.</w:t>
      </w:r>
      <w:r>
        <w:rPr/>
        <w:t xml:space="preserve"> Культура войны древних кочевников Алтая в скифское время: историко-типологический и семиотический анализ. СПб., 2010.).</w:t>
      </w:r>
    </w:p>
    <w:p>
      <w:pPr>
        <w:pStyle w:val="Normal"/>
        <w:ind w:left="0" w:right="0" w:firstLine="709"/>
        <w:jc w:val="both"/>
        <w:rPr/>
      </w:pPr>
      <w:r>
        <w:rPr/>
      </w:r>
    </w:p>
    <w:p>
      <w:pPr>
        <w:pStyle w:val="Normal"/>
        <w:ind w:left="0" w:right="0" w:firstLine="709"/>
        <w:jc w:val="both"/>
        <w:rPr/>
      </w:pPr>
      <w:r>
        <w:rPr>
          <w:bCs/>
        </w:rPr>
        <w:t>И</w:t>
      </w:r>
      <w:r>
        <w:rPr/>
        <w:t>сследование Л. Гайны представляется интересным и перспективным. Оно состоит из введения, двух глав и заключения. В первой главе предлагаются исходные теоретические установки автора, а во второй демонстрируется анализ конкретных текстов. Надо сказать, что общая структура не вызывает вопросов. Сомнения возникают в связи с размытой гранью между «Введением» и первой главой «Методология». К сожалению рубрикация не совсем четкая:</w:t>
      </w:r>
    </w:p>
    <w:p>
      <w:pPr>
        <w:pStyle w:val="Normal"/>
        <w:ind w:left="0" w:right="0" w:firstLine="709"/>
        <w:jc w:val="both"/>
        <w:rPr/>
      </w:pPr>
      <w:r>
        <w:rPr/>
      </w:r>
    </w:p>
    <w:p>
      <w:pPr>
        <w:pStyle w:val="Normal"/>
        <w:ind w:left="0" w:right="0" w:firstLine="709"/>
        <w:jc w:val="both"/>
        <w:rPr/>
      </w:pPr>
      <w:r>
        <w:rPr/>
        <w:t>1.1. Постановка проблемы, цели и задачи, объект и предмет исследования</w:t>
      </w:r>
    </w:p>
    <w:p>
      <w:pPr>
        <w:pStyle w:val="Normal"/>
        <w:ind w:left="0" w:right="0" w:firstLine="709"/>
        <w:jc w:val="both"/>
        <w:rPr/>
      </w:pPr>
      <w:r>
        <w:rPr/>
        <w:t>1.2. Цели и задачи</w:t>
      </w:r>
    </w:p>
    <w:p>
      <w:pPr>
        <w:pStyle w:val="Normal"/>
        <w:ind w:left="0" w:right="0" w:firstLine="709"/>
        <w:jc w:val="both"/>
        <w:rPr/>
      </w:pPr>
      <w:r>
        <w:rPr/>
        <w:t>1.3. Объект исследования</w:t>
      </w:r>
    </w:p>
    <w:p>
      <w:pPr>
        <w:pStyle w:val="Normal"/>
        <w:ind w:left="0" w:right="0" w:firstLine="709"/>
        <w:jc w:val="both"/>
        <w:rPr/>
      </w:pPr>
      <w:r>
        <w:rPr/>
        <w:t>1.4 Предмет исследования</w:t>
      </w:r>
    </w:p>
    <w:p>
      <w:pPr>
        <w:pStyle w:val="Normal"/>
        <w:ind w:left="0" w:right="0" w:firstLine="709"/>
        <w:jc w:val="both"/>
        <w:rPr/>
      </w:pPr>
      <w:r>
        <w:rPr/>
      </w:r>
    </w:p>
    <w:p>
      <w:pPr>
        <w:pStyle w:val="Normal"/>
        <w:ind w:left="0" w:right="0" w:firstLine="709"/>
        <w:jc w:val="both"/>
        <w:rPr/>
      </w:pPr>
      <w:r>
        <w:rPr/>
        <w:t>Пункты 2−4 раскрывают пункт 1, что не совсем корректно. Вообще, главное пожелание к работе — сделать ее более структурированной. Из-за некоторой аморфности структуры работы целый ряд важных наблюдений как бы теряются.</w:t>
      </w:r>
    </w:p>
    <w:p>
      <w:pPr>
        <w:pStyle w:val="Normal"/>
        <w:ind w:left="0" w:right="0" w:firstLine="709"/>
        <w:jc w:val="both"/>
        <w:rPr/>
      </w:pPr>
      <w:r>
        <w:rPr/>
        <w:t>Условно объединяя «Введение» и главу «Методология», остановимся на теоретических установках работы. Задача исследования состоит в том, чтобы выявить степень влияния на личный текст человека — устный рассказ, дневник, мемуары — воздействие идеологического дискурса эпохи (с. 6, 14). В качестве непосредственного наблюдения выбраны номинации противника. К сожалению, эта схема осложнена рядом несколько странных тезисов. Например, «</w:t>
      </w:r>
      <w:r>
        <w:rPr>
          <w:color w:val="000000"/>
        </w:rPr>
        <w:t>Цель моей диссертации — подтвердить, или опровергнуть точку зрения о том, что в дневниковых и мемуарных записях сохраняется официальная лексика» (с. 14). На мой взгляд, наличие в источнике личного происхождения официальной лексики неизбежно. Вопрос заключается в другом — в какой степени она присутствует и насколько зависит от условий создания текста. Собственно, дальнейший анализ Л. Гайны и касается этой проблемы.</w:t>
      </w:r>
    </w:p>
    <w:p>
      <w:pPr>
        <w:pStyle w:val="Normal"/>
        <w:ind w:left="0" w:right="0" w:firstLine="709"/>
        <w:jc w:val="both"/>
        <w:rPr/>
      </w:pPr>
      <w:r>
        <w:rPr>
          <w:color w:val="000000"/>
        </w:rPr>
        <w:t xml:space="preserve">Центральное место в теоретической части работы занимает терминологическая сторона исследуемой проблемы. Что можно только приветствовать. Правда, преимущественное использование словарей (что видно по цитации) желательно дополнить специальными работами в данной области. Это могут быть как труды классиков — А. Ф. Лосева, Е. М. Мелетинского. (Кстати, у последнего есть любопытнейшие военные мемуары «Моя война» с интереснейшими аналитическими фрагментами.) Современные исследования (например, исследования К. Богданова, </w:t>
      </w:r>
      <w:r>
        <w:rPr/>
        <w:t>И. А. Разумовой</w:t>
      </w:r>
      <w:r>
        <w:rPr>
          <w:color w:val="000000"/>
        </w:rPr>
        <w:t xml:space="preserve">) или сборники статей — </w:t>
      </w:r>
      <w:r>
        <w:rPr/>
        <w:t>«Современная российская мифология» (2005), серия «Язык, коммуникация и социальная среда» (Вып. 1−7) и т.д.</w:t>
      </w:r>
    </w:p>
    <w:p>
      <w:pPr>
        <w:pStyle w:val="Normal"/>
        <w:ind w:left="0" w:right="0" w:firstLine="709"/>
        <w:jc w:val="both"/>
        <w:rPr>
          <w:color w:val="000000"/>
        </w:rPr>
      </w:pPr>
      <w:r>
        <w:rPr>
          <w:color w:val="000000"/>
        </w:rPr>
        <w:t>В терминологических штудиях оказалось упущено главное — то, что автор понимает под понятием «военный миф», который является стрежневым для рецензируемой работы.</w:t>
      </w:r>
    </w:p>
    <w:p>
      <w:pPr>
        <w:pStyle w:val="Normal"/>
        <w:ind w:left="0" w:right="0" w:firstLine="709"/>
        <w:jc w:val="both"/>
        <w:rPr>
          <w:color w:val="000000"/>
        </w:rPr>
      </w:pPr>
      <w:r>
        <w:rPr>
          <w:color w:val="000000"/>
        </w:rPr>
        <w:t>Отмечу другие размышления, присутствующие в «теоретической» части, но не находящие продолжения в «практической».</w:t>
      </w:r>
    </w:p>
    <w:p>
      <w:pPr>
        <w:pStyle w:val="Normal"/>
        <w:ind w:left="0" w:right="0" w:firstLine="709"/>
        <w:jc w:val="both"/>
        <w:rPr>
          <w:color w:val="000000"/>
        </w:rPr>
      </w:pPr>
      <w:r>
        <w:rPr>
          <w:color w:val="000000"/>
        </w:rPr>
        <w:t>Одно из них касается определения границ «официального» текста. С одной стороны он вполне справедливо присутствует в виде «официальных СМИ военного периода» (с. 7). С другой — возникает пассаж: «Под официальными текстами я понимаю не только книги воспоминаний, опубликованные в послевоенный период, но также воспоминания детей войны, опубликованные в период последних 10 лет» (с. 6−7). Недоумение вызывает не только спорность тезиса, но и не использование в дальнейшем мемуарной литературы, вышедшей за последние 10 лет.</w:t>
      </w:r>
    </w:p>
    <w:p>
      <w:pPr>
        <w:pStyle w:val="Normal"/>
        <w:ind w:left="0" w:right="0" w:firstLine="709"/>
        <w:jc w:val="both"/>
        <w:rPr/>
      </w:pPr>
      <w:r>
        <w:rPr/>
        <w:t>Отмечу размышления о достоверности мемуаров (с. 4, 5, 18). Проблема эта, на мой взгляд, не является ключевой для фольклористического исследования, в котором важно как говориться о событиях, какие общие сюжеты и мотивы возникают. Правильнее говорит о разных «видах» достоверности — взгляде из окопа и обзора карты боевых действий. Противопоставление таких «достоверностей» — общее место мемуарной литературы. К проблеме достоверности автор вернется позже (с. 37−38). Но этот пассаж вызываен некотрое недоумение: «</w:t>
      </w:r>
      <w:r>
        <w:rPr>
          <w:color w:val="000000"/>
        </w:rPr>
        <w:t>Многие люди считают, что подлинная правда о войне находится только в воспоминаниях очевидцев — рядовых солдат и в письмах с фронта». Но почему-то это иллюстрируется размышлениями о мемуарах маршала Советского Союза Г. К. Жукова.</w:t>
      </w:r>
    </w:p>
    <w:p>
      <w:pPr>
        <w:pStyle w:val="Normal"/>
        <w:ind w:left="0" w:right="0" w:firstLine="709"/>
        <w:jc w:val="both"/>
        <w:rPr>
          <w:color w:val="000000"/>
        </w:rPr>
      </w:pPr>
      <w:r>
        <w:rPr>
          <w:color w:val="000000"/>
        </w:rPr>
        <w:t>К сожалению, в теоретической части оказалась как бы затерянной целая «практическая» главка о динамике празднования дня Победы. Она не вынесена в оглавление, хотя по своему объему и объему проанализированного материала не уступает главкам второй части. Отмечу, что это один из лучших исследовательских этюдов Л. Гайны.</w:t>
      </w:r>
    </w:p>
    <w:p>
      <w:pPr>
        <w:pStyle w:val="Normal"/>
        <w:ind w:left="0" w:right="0" w:firstLine="709"/>
        <w:jc w:val="both"/>
        <w:rPr>
          <w:color w:val="000000"/>
        </w:rPr>
      </w:pPr>
      <w:r>
        <w:rPr>
          <w:color w:val="000000"/>
        </w:rPr>
      </w:r>
    </w:p>
    <w:p>
      <w:pPr>
        <w:pStyle w:val="Normal"/>
        <w:ind w:left="0" w:right="0" w:firstLine="709"/>
        <w:jc w:val="both"/>
        <w:rPr/>
      </w:pPr>
      <w:r>
        <w:rPr>
          <w:color w:val="000000"/>
        </w:rPr>
        <w:t>Обратимся к «практической» части. Она представляет собой анализ текстов трех видов: дневника, автобиографической прозы и газетных материалов периода Великой Отечественной войны. Далее следует их сопоставление по избранной методике. При этом в двух случаях анализируются единичные тексты — своего рода «кейсы» (</w:t>
      </w:r>
      <w:r>
        <w:rPr/>
        <w:t>кейс-метод</w:t>
      </w:r>
      <w:r>
        <w:rPr>
          <w:color w:val="000000"/>
        </w:rPr>
        <w:t xml:space="preserve">). Замечания мои имеют тут частный характер. Хотя, предваряя анализ конкретных документов, хотелось бы получить более детальную их социально-культурную характеристику. Тут были бы важны специальные работы (например: </w:t>
      </w:r>
      <w:r>
        <w:rPr>
          <w:iCs/>
        </w:rPr>
        <w:t>Реброва В. И. Мемуары о великой отечественной войне как исторический источник. На материалах Краснодарского края</w:t>
      </w:r>
      <w:r>
        <w:rPr>
          <w:iCs/>
          <w:color w:val="000000"/>
        </w:rPr>
        <w:t>). Или работы, посвященные специально крестьянским мемуарам о войне (</w:t>
      </w:r>
      <w:r>
        <w:rPr/>
        <w:t>Спустя полвека. Народняе рассказы о Великой Отечественной войне 1941−1945 гг. / Сост. В. Н. Бекетова. Курган, 1994; Память о Великой Отечественной войне в социокультурном пространстве современной России: Материалы и исследования. СПб., 2008</w:t>
      </w:r>
      <w:r>
        <w:rPr>
          <w:iCs/>
          <w:color w:val="000000"/>
        </w:rPr>
        <w:t>).</w:t>
      </w:r>
    </w:p>
    <w:p>
      <w:pPr>
        <w:pStyle w:val="Normal"/>
        <w:ind w:left="0" w:right="0" w:firstLine="709"/>
        <w:jc w:val="both"/>
        <w:rPr/>
      </w:pPr>
      <w:r>
        <w:rPr>
          <w:color w:val="000000"/>
        </w:rPr>
        <w:t>Дневник Дмитрия Петровича Беспалова на данный момент довольно известный источник в современной антропологической литературе. Он уже ни раз подвергался специальному анализу. В связи с этим, кажется странным не использование Л. Гайной работы С. Б. Адоньевой «</w:t>
      </w:r>
      <w:r>
        <w:rPr/>
        <w:t>Женщина как территория: "Суженая" в мужском биографическом тексте</w:t>
      </w:r>
      <w:r>
        <w:rPr>
          <w:color w:val="000000"/>
        </w:rPr>
        <w:t>», построенная на дневниковых записях Беспалова. Последнее издание этой статьи вышло в 2009 г. в составе монографии «</w:t>
      </w:r>
      <w:r>
        <w:rPr/>
        <w:t>Дух народа и другие духи</w:t>
      </w:r>
      <w:r>
        <w:rPr>
          <w:color w:val="000000"/>
        </w:rPr>
        <w:t>». Эта книга используется автором, но почему-то исключительно один ее раздел — «</w:t>
      </w:r>
      <w:r>
        <w:rPr/>
        <w:t>Ритуальные площадки</w:t>
      </w:r>
      <w:r>
        <w:rPr>
          <w:color w:val="000000"/>
        </w:rPr>
        <w:t>».</w:t>
      </w:r>
    </w:p>
    <w:p>
      <w:pPr>
        <w:pStyle w:val="Normal"/>
        <w:ind w:left="0" w:right="0" w:firstLine="709"/>
        <w:jc w:val="both"/>
        <w:rPr/>
      </w:pPr>
      <w:r>
        <w:rPr>
          <w:color w:val="000000"/>
        </w:rPr>
        <w:t xml:space="preserve">Мемуары </w:t>
      </w:r>
      <w:r>
        <w:rPr/>
        <w:t>Сергея Васильевича Александрова типичны для подобного вида народной письменности (более подробно об этом см. работы О. Р. Николаева). Публикаций, с которыми можно соотнести воспоминания за последнее время появилось много. Тем более кажется странным и некорректным единственное их сравнение — с дневниками военного корреспондента К. Симонова.</w:t>
      </w:r>
    </w:p>
    <w:p>
      <w:pPr>
        <w:pStyle w:val="Normal"/>
        <w:ind w:left="0" w:right="0" w:firstLine="709"/>
        <w:jc w:val="both"/>
        <w:rPr>
          <w:color w:val="000000"/>
        </w:rPr>
      </w:pPr>
      <w:r>
        <w:rPr>
          <w:color w:val="000000"/>
        </w:rPr>
        <w:t>Раздел «Военная газета» правильнее было назвать «Образ немца в военной публицистике И. Эренбурга». Л. Гайна, в основном, анализирует его творчество, а не общий поток газетных публикаций.</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В заключении хотел бы отметить ряд неточностей, часть из которых может иметь некоторое влияние на ряд заключений автора рецензируемой работы.</w:t>
      </w:r>
    </w:p>
    <w:p>
      <w:pPr>
        <w:pStyle w:val="Normal"/>
        <w:ind w:left="0" w:right="0" w:firstLine="709"/>
        <w:jc w:val="both"/>
        <w:rPr/>
      </w:pPr>
      <w:r>
        <w:rPr>
          <w:color w:val="000000"/>
        </w:rPr>
        <w:t>В разделе, посвященном дневнику Александрова сказано: «</w:t>
      </w:r>
      <w:r>
        <w:rPr>
          <w:iCs/>
          <w:color w:val="000000"/>
        </w:rPr>
        <w:t>Сергей Васильевич не упоминал, что бы вел дневник во время войны</w:t>
      </w:r>
      <w:r>
        <w:rPr>
          <w:color w:val="000000"/>
        </w:rPr>
        <w:t xml:space="preserve">» (49). Во-первых, как было уже указано, типичны для фиксации воспоминаний (для потомков) спустя многие годы. Они запечатлевают чреду ярких эмоциональных картин прошлого. Во-вторых, ведение дневников в действующей армии во время Великой Отечественной войны было запрещено. За это солдат мог быть подвергнут репрессиям. Безусловно, встречаются исключения из этого правила, но это отдельная тема для разговора. (Здесь я, например, отсылаю к своей работе — </w:t>
      </w:r>
      <w:r>
        <w:rPr>
          <w:iCs/>
        </w:rPr>
        <w:t>Виноградов В. В.</w:t>
      </w:r>
      <w:r>
        <w:rPr>
          <w:i/>
        </w:rPr>
        <w:t xml:space="preserve"> </w:t>
      </w:r>
      <w:r>
        <w:rPr>
          <w:iCs/>
        </w:rPr>
        <w:t xml:space="preserve">Между жизнью и смертью. Особенности интерпретации факта на войне // </w:t>
      </w:r>
      <w:r>
        <w:rPr>
          <w:color w:val="000000"/>
        </w:rPr>
        <w:t>Временник Зубовского института. Вып. 4. Грани интерпретации. СПб., 2010.).</w:t>
      </w:r>
    </w:p>
    <w:p>
      <w:pPr>
        <w:pStyle w:val="Normal"/>
        <w:ind w:left="0" w:right="0" w:firstLine="709"/>
        <w:jc w:val="both"/>
        <w:rPr/>
      </w:pPr>
      <w:r>
        <w:rPr/>
        <w:t>В описании дневника Беспалова, читаем: «</w:t>
      </w:r>
      <w:r>
        <w:rPr>
          <w:color w:val="000000"/>
        </w:rPr>
        <w:t>В деревне работал в офисе местного совхоза</w:t>
      </w:r>
      <w:r>
        <w:rPr/>
        <w:t>» (с. 41), «</w:t>
      </w:r>
      <w:r>
        <w:rPr>
          <w:color w:val="000000"/>
        </w:rPr>
        <w:t>К дневнику Дмитрий Петрович обращается как к средству, который его сохраняет от скучной работы в офисе</w:t>
      </w:r>
      <w:r>
        <w:rPr/>
        <w:t>» (с. 46). Все же «контора колхоза» и «офис совхоза» — несколько разные вещи.</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Основные выводы работы соответствуют поставленным задачам. Тем ни менее, суммируя свои частные и общие замечания, хочу задать автору ряд вопросов:</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1. Что автор понимает под термином «военный миф».</w:t>
      </w:r>
    </w:p>
    <w:p>
      <w:pPr>
        <w:pStyle w:val="Normal"/>
        <w:ind w:left="0" w:right="0" w:firstLine="709"/>
        <w:jc w:val="both"/>
        <w:rPr/>
      </w:pPr>
      <w:r>
        <w:rPr>
          <w:color w:val="000000"/>
        </w:rPr>
        <w:t xml:space="preserve">2. </w:t>
      </w:r>
      <w:r>
        <w:rPr/>
        <w:t>Почему «военная сфера» настолько мифопорождающая.</w:t>
      </w:r>
    </w:p>
    <w:p>
      <w:pPr>
        <w:pStyle w:val="Normal"/>
        <w:ind w:left="0" w:right="0" w:firstLine="709"/>
        <w:jc w:val="both"/>
        <w:rPr>
          <w:color w:val="000000"/>
        </w:rPr>
      </w:pPr>
      <w:r>
        <w:rPr>
          <w:color w:val="000000"/>
        </w:rPr>
        <w:t>3. Со времени окончания Великой Отечественной войны прошло 66 лет. Как за это время менялся военный миф.</w:t>
      </w:r>
    </w:p>
    <w:p>
      <w:pPr>
        <w:pStyle w:val="Normal"/>
        <w:ind w:left="0" w:right="0" w:firstLine="709"/>
        <w:jc w:val="both"/>
        <w:rPr>
          <w:color w:val="000000"/>
        </w:rPr>
      </w:pPr>
      <w:r>
        <w:rPr>
          <w:color w:val="000000"/>
        </w:rPr>
      </w:r>
    </w:p>
    <w:p>
      <w:pPr>
        <w:pStyle w:val="Normal"/>
        <w:ind w:left="0" w:right="0" w:firstLine="709"/>
        <w:jc w:val="both"/>
        <w:rPr/>
      </w:pPr>
      <w:r>
        <w:rPr>
          <w:color w:val="000000"/>
        </w:rPr>
        <w:t xml:space="preserve">В целом, </w:t>
      </w:r>
      <w:r>
        <w:rPr/>
        <w:t>квалификационную работу Лауры Гайны, в общем, можно считать выполненной. Высказанные критические замечания не могут поставить под сомнение важность исследования в целом и актуальность его продолжения. Автор заслуживает присвоения искомой степени магистра филологических наук.</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right"/>
        <w:rPr>
          <w:color w:val="000000"/>
        </w:rPr>
      </w:pPr>
      <w:r>
        <w:rPr>
          <w:color w:val="000000"/>
        </w:rPr>
        <w:t>Научный сотрудник сектора фольклора</w:t>
      </w:r>
    </w:p>
    <w:p>
      <w:pPr>
        <w:pStyle w:val="Normal"/>
        <w:ind w:left="0" w:right="0" w:firstLine="709"/>
        <w:jc w:val="right"/>
        <w:rPr>
          <w:color w:val="000000"/>
        </w:rPr>
      </w:pPr>
      <w:r>
        <w:rPr>
          <w:color w:val="000000"/>
        </w:rPr>
        <w:t>Российского института истории искусств</w:t>
      </w:r>
    </w:p>
    <w:p>
      <w:pPr>
        <w:pStyle w:val="Normal"/>
        <w:ind w:left="0" w:right="0" w:firstLine="709"/>
        <w:jc w:val="right"/>
        <w:rPr>
          <w:color w:val="000000"/>
        </w:rPr>
      </w:pPr>
      <w:r>
        <w:rPr>
          <w:color w:val="000000"/>
        </w:rPr>
        <w:t>В. В. Виноградов</w:t>
      </w:r>
    </w:p>
    <w:p>
      <w:pPr>
        <w:pStyle w:val="Normal"/>
        <w:ind w:left="0" w:right="0" w:firstLine="709"/>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Endnote"/>
    <w:next w:val="Style18"/>
    <w:pPr>
      <w:spacing w:before="60" w:after="60"/>
      <w:ind w:left="284" w:right="0" w:hanging="284"/>
      <w:jc w:val="both"/>
    </w:pPr>
    <w:rPr/>
  </w:style>
  <w:style w:type="paragraph" w:styleId="Style18">
    <w:name w:val="Текст сноски"/>
    <w:basedOn w:val="Normal"/>
    <w:qFormat/>
    <w:pPr/>
    <w:rPr>
      <w:sz w:val="20"/>
      <w:szCs w:val="20"/>
    </w:rPr>
  </w:style>
  <w:style w:type="paragraph" w:styleId="Style19">
    <w:name w:val="Абзац-основной"/>
    <w:basedOn w:val="Normal"/>
    <w:qFormat/>
    <w:pPr>
      <w:ind w:left="0" w:right="0" w:firstLine="425"/>
      <w:jc w:val="both"/>
    </w:pPr>
    <w:rPr>
      <w:sz w:val="20"/>
    </w:rPr>
  </w:style>
  <w:style w:type="paragraph" w:styleId="Style20">
    <w:name w:val="Сноска-новая"/>
    <w:basedOn w:val="Style18"/>
    <w:qFormat/>
    <w:pPr>
      <w:spacing w:before="60" w:after="60"/>
      <w:ind w:left="284"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0:00Z</dcterms:created>
  <dc:creator>Архонт Смык</dc:creator>
  <dc:description/>
  <dc:language>en-US</dc:language>
  <cp:lastModifiedBy>Валентин Виноградов</cp:lastModifiedBy>
  <dcterms:modified xsi:type="dcterms:W3CDTF">2011-06-09T12:55:00Z</dcterms:modified>
  <cp:revision>12</cp:revision>
  <dc:subject/>
  <dc:title/>
</cp:coreProperties>
</file>