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фициального оппонента на диссертацию Е.А. Филоно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волюция повествовательной системы Н.В. Гоголя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Вечера на хуторе близ Диканьки", "Миргород"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ую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гистра фил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сследование Е.А. Филонова продолжает целый ряд нарратологических работ, выполненных в последнее время под руководством профессора кафедры истории русской литературы В.М.Марковича. Всем этим работам, демонстрирующим принадлежность к определенной исследовательской школе, присуща установка на совмещение строгой разлагающей аналитики структурного описания текста и его герменевтического осмысления. Именно эта установка и определяет стратегию исследователя рецензируемой диссерт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териалом исследования становятся два разнородных композиционных единства Гоголя – цикл «Вечера на хуторе близ Диканьки» и сборник «Миргород». Разнородность этого материала требует от исследователя виртуозного владения техникой анализа, которую и демонстрирует Е.А.Филонов. Основываясь на принципе неоднородности гоголевского нарратива, исследователь рассматривает этот принцип в «Вечерах» и в «Миргорроде» в аспекте его влияния на событийную организацию и сюжет цикла, прослеживает  взаимодействие повествовательного и сюжетного уровней текстовых единств в цикле и в сборнике и выясняет, чем обусловлена эволюция повествовательной системы Гого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диссертации, посвященной «Вечерам…», исследователь во многом корректирует общепринятое положение о том, что стилевая разнородность сборника мотивирована рассказчиками и их кругозором. Он обнаруживает, что книжная речь проникает в сказовую повесть, принадлежащая слову Фомы Григорьевича. Такое смешение возникает в повести «Вечер накануне Ивана Купала», а значит, принцип стилистической разнородности в рамках одного текста возникает уже в первой части цикла. Так демонстрируется свершение события в цикле, построенном по диалогической модели. Таким событием становится само наличие границы, а не пересечение ее, как это принято в традиционной нарратологии.  Это граница между «личным» повествованием, мотивированным сказовым повествователем, который не обладает универсальным знанием о жизни, и «книжным», повествователю которого доступно трагическое мироощущение и глубокий лириз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чение этой границы происходит уже во второй части цикла, в повести «Ночь перед Рождеством», в которой разнородные повествовательные манеры – сказовая и книжная – гармонично соединяются. По мысли исследователя, за такой повествовательной стратегией стоит единое сознание, и восходит эта стратегия к нарратору, который близок в позиции всезнания. Исследователь подчеркивает, что причиной возникновения такого нарратора именно в «Ночи перед Рождеством» оказывается подчеркнутая анонимность повести. Это единственная повесть цикла, которая не может быть однозначно приписана никакому персонифицированному рассказчик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пасечник Рудый Панько, нарочито отказываясь публиковать свою повесть, очень возможно скрывается за этой анонимностью. Не случайно он так не хочет, чтобы читатели «смеялись над стариком».  А если вспомнить, что само поименование издателя «Вечеров…» намекает на рыжего внука Апанаса (Панька) Н.В.Гоголя, за этой безличностью можно увидеть намек на подлинного автора, которому и присуща возможность истинной свободы повествования. Именно он создает гармоничный мир, в котором сказовость и книжность, фантастика и реальность сочетаются свободно и естественно. Высказанное предположение ни в коей мере не идет в разрез с выводами исследователя, ведь в фикциональном мире подлинное авторство действительно оборачивается безличность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ое Е.А. Филоновым событие в плане повествования реализуется и в плане мировоззрения. Преодоление границы между двумя сознаниями происходят в повести «Страшная месть», где чужое сознание Колдуна в кульминационный момент развития сюжета открывается изнутри, появляется внутренняя точка зрения. А значит, «возможность «рассказать» мир в его полноте открывает возможность осмыслить его (два ранее изолированных друг от друга мировоззрения теперь способны </w:t>
      </w:r>
      <w:r>
        <w:rPr>
          <w:i/>
          <w:sz w:val="28"/>
          <w:szCs w:val="28"/>
        </w:rPr>
        <w:t>понять</w:t>
      </w:r>
      <w:r>
        <w:rPr>
          <w:sz w:val="28"/>
          <w:szCs w:val="28"/>
        </w:rPr>
        <w:t xml:space="preserve"> друг друга)» (с. 28).  Таким образом конфликт родовой и индивидуалистической норм, который реализовывался в первой части цикла как противостояние двух мировоззрений, в «Страшной мести» оборачивается противоречием, присущим одному сознанию. Противоречие это оказывается настолько раздирающим и непреодолимым, что ведет к распаду сознания, не могущего с ним справиться.  В «Страшной мести» этот распад ведет к гибели, в повести «Иван Федорович Шпонька и его тетушка» – к упразднению самих противоречий. А значит, мир повести оказывается принципиально лишен логики, смысла и, как следствие, собы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к анализу сборника «Миргород» во второй главе исследования, Е.А.Филонов естественно продолжает сюжет развития гоголевского повествования. Если мир «Вечеров…» исчерпал и в сущности упразднил внутренние границы, ему присущие, то в «Миргороде» актуализируются границы внешние. Конфликт повести «Старосветские помещики» строится на разграниченности двух миров: мира истории, мира времени линейного, и мира идиллии, мира времени циклического. Пересечение этой границы, проникновение линейного времени в мир времени циклического и обусловливает событие повести, событие смерти мира Товстогубов. Исследователь показывает, как первоначально хронотопическая граница превращается в границу эстетическую, в границу между «реальностью» повествователя и художественным миром его воспомин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 построена и «Повесть о том, как поссорились Иван Иванович и Иваном Никифоровичем» – это также повествование о воспоминании. В обеих рассмотренных повестях автор диссертации констатирует подвижность эстетической границы, и именно с этой подвижностью связывает неоднородность нарратива. Повествователь то приближается, то удаляется от повествуемого мира, заставляя и читателя то отождествляться с персонажами, то отдаляться от них. Амплитуда этих колебаний оказывается настолько широкой, что само осознание границы в конце концов взрывается и в мире повествователя, и в мире читателя. Неслучайно в эпилоге сказовый рассказчик и всезнающий «автор» оказываются неразличимы и неотделимы друг от дру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Е.А.Филонов прослеживает общее движение сюжета в рамках двух первых гоголевских сборников как событийное столкновение мифологической и «исторической» концепций бытия. С его точки зрения периферийные смыслы «Вечеров» становятся ведущими в «Миргороде»: в «Старосветских помещиках» мифологический мир меняет свой статус, теперь он возможен как художественная вселенная. Уничтожение границы между мирами происходит в «Повести о двух Иванах» и тем самым уничтожается возможность события. Но это принципиально иная, нежели  в мифологическим космосе, бессобытийность. Если происшествия первого всегда ожидаемы, т.к. мотивированы непрерывностью временного цикла, и потому бессобытийны, то происшествия «Повести о двух Иванах» при всей своей непредсказуемости всегда лишены последствий, и также не могут обладать статусом события. Так определяет исследователь мифологическую бессобытийность и бессобытийность «апокалиптического хаос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путь Гоголя видится автору диссертации как логичное уничтожение единственной сохраненной в «Миргороде» границы – эстетической границы между реальностью и текстом. Такова авторская стратегия Гоголя в «Ревизоре» и «Мертвых душах». Другой путь смыслообразования, намеченный в «Миргороде», – совмещение бытовой и гротескной логики, – станет ведущим в «Петербургских повестях». Так выстраивается определенный сюжет в развитии гоголевского творчества в целом: периферийные элементы смыслообразования созданных текстов занимают главенствующее положение в текстах последующ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заключение необходимо отметить, что автор диссертации демонстрирует не только возможность виртуозного анализа текста, свободное владение современными научными методами и общую филологическую культуру, но и неожиданную для молодого исследователя зрелость научной мысли. Не случайно результаты его бакалаврской работы в виде статьи «Неоднородность повествования в «Вечерах на хуторе близ Диканьки» Н.В. Гоголя:  проблема сюжета цикла» вошли в коллективную монографию кафедры истории русской литературы СПбГУ «Проза Гоголя: поэтика нарратива» (СПб., 2011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выше сказанное свидетельствует о том, что диссертация Е.А. Филонова соответствует всем требованиям, предъявляемым к работам такого рода, а ее автор безусловно заслуживает искомой степени магистра фил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                                            доцент, к.ф.н. Е.Н.Григорье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5:00Z</dcterms:created>
  <dc:creator>Lena</dc:creator>
  <dc:description/>
  <cp:keywords/>
  <dc:language>en-US</dc:language>
  <cp:lastModifiedBy>Lena</cp:lastModifiedBy>
  <dcterms:modified xsi:type="dcterms:W3CDTF">2011-05-15T15:12:00Z</dcterms:modified>
  <cp:revision>5</cp:revision>
  <dc:subject/>
  <dc:title>ОТЗЫВ</dc:title>
</cp:coreProperties>
</file>