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Филонов Е.А. (магистратура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волюция повествовательной системы Н.В. Гоголя: «Вечера на хуторе близ Диканьки», «Миргород»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едлагаемая работа посвящена анализу повествовательной организации цикла Н.В. Гоголя «Вечера на хуторе близ Диканьки» и сборника «Миргород». Отправной точкой в разработке данной темы становятся исследования последних лет. В работе прослеживается реализация конститутивного для гоголевского нарратива принципа повествовательной неоднородности – на маркожанровом уровне; рассматривается взаимодействие между повествованием и сюжетами в таких сложных композиционных единствах, как сборник и цикл; предлагается попытка интерпретации эволюции гоголевской повествовательной системы, связанной с переходом от одной жанрово-композиционной формы («Вечера…») к другой («Миргород»)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22:00Z</dcterms:created>
  <dc:creator>user</dc:creator>
  <dc:description/>
  <cp:keywords/>
  <dc:language>en-US</dc:language>
  <cp:lastModifiedBy>user</cp:lastModifiedBy>
  <dcterms:modified xsi:type="dcterms:W3CDTF">2011-06-02T06:31:00Z</dcterms:modified>
  <cp:revision>2</cp:revision>
  <dc:subject/>
  <dc:title>Филонов Е</dc:title>
</cp:coreProperties>
</file>