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тзыв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 выпускной квалификационной работе  Филатова Артема Валерьевича на соискание степени магистра филологии на тему «Литературная критика К. И. Чуковского: методология и поэтика».</w:t>
      </w:r>
    </w:p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Работы о поэтике критики немногочисленны,  поэтому автору магистерской работы пришлось начать с  разговора о критическом методе К. Чуковского. Однако главной, ключевой в работе оказывается вторая глава, в которой рассмотрены важные приемы поэтики критических статей: начало и эпиграфы, способы цитирования и афористичность, особенности композиционного развертывания текста. </w:t>
      </w:r>
    </w:p>
    <w:p>
      <w:pPr>
        <w:pStyle w:val="Normal"/>
        <w:spacing w:lineRule="auto" w:line="360"/>
        <w:ind w:left="708"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итоге автор работы не только описывает своеобразие Чуковского-критика, но и намечет перспективы исследования эссеистической критики начала ХХ века (о чем свидетельствуют параллели с критикой И. Анненского и Ю. Айхенвальда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Работа А. В. Филатова отвечает необходимым критериям  и может быть допущена к защите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Научный руководитель: проф. И. Н. Сух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0:00Z</dcterms:created>
  <dc:creator>Игорь Сухих</dc:creator>
  <dc:description/>
  <cp:keywords/>
  <dc:language>en-US</dc:language>
  <cp:lastModifiedBy>User</cp:lastModifiedBy>
  <dcterms:modified xsi:type="dcterms:W3CDTF">2011-06-08T09:20:00Z</dcterms:modified>
  <cp:revision>2</cp:revision>
  <dc:subject/>
  <dc:title>Отзыв </dc:title>
</cp:coreProperties>
</file>