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 xml:space="preserve">на магистерскую диссертацию Федотовой Анны Кирилловны «Историко-литературный комментарий и жанровое своеобразие произведения Н.А. Львова </w:t>
      </w:r>
    </w:p>
    <w:p>
      <w:pPr>
        <w:pStyle w:val="Normal"/>
        <w:jc w:val="center"/>
        <w:rPr/>
      </w:pPr>
      <w:r>
        <w:rPr/>
        <w:t>“</w:t>
      </w:r>
      <w:r>
        <w:rPr/>
        <w:t>Ботаническое путешествие на Дудорову гору 1793 года мая 8 дня”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агистерская диссертация А.К. Федотовой представляет собой монографическое исследование одного из наименее изученных сочинений русского поэта и культурного деятеля </w:t>
      </w:r>
      <w:r>
        <w:rPr>
          <w:lang w:val="en-US"/>
        </w:rPr>
        <w:t>XVIII</w:t>
      </w:r>
      <w:r>
        <w:rPr/>
        <w:t xml:space="preserve"> века Н.А. Львова. Диссертантка поставила перед собой цель разрешить широкий круг задач, охватывающий самые различные аспекты, связанные с этим текстом. Во-первых, «Ботаническое путешествие…» рассматривается в работе А.К. Федотовой в историко-научном аспекте. История его написания представлена на том историческом фоне, на котором оно возникло в эпоху первых ботанических исследований в России </w:t>
      </w:r>
      <w:r>
        <w:rPr>
          <w:lang w:val="en-US"/>
        </w:rPr>
        <w:t>XVIII</w:t>
      </w:r>
      <w:r>
        <w:rPr/>
        <w:t xml:space="preserve"> века, включая историю изучения флоры Петербурга и его окрестностей (то есть тех мест, где и происходит действие исследуемого произведения). Во-вторых, в работе создание «Ботанического путешествия…» Львова показано в тесной связи и опоре на реальную научную экспедицию, совершенную Львовым, его коллегами и друзьями, превратившимися в тексте в литературных персонажей со своими характерами, чертами и особенностями поведения. Этот исторический комментарий, данный в диссертации А.К. Федотовой, безусловно, представляет самостоятельную научную ценность. В-третьих, впервые в науке представлен литературный комментарий, охватывающий ряд важных проблем текста Львова. Интересны и важны для понимания этого сложного произведения наблюдения А.К. Федотовой над мифологией текста и ее источников, а также анализ ряда сквозных мотивов и специфики его композиционного своеобразия. Настоящим открытием является сопоставительный анализ текста Львова с французским текстом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voyag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hapell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Bachaumont</w:t>
      </w:r>
      <w:r>
        <w:rPr/>
        <w:t xml:space="preserve">», который справедливо считается А.К. Федотовой предшественником «Ботанического путешествия…». Важными и тонкими рассуждениями о жанровой природе исследуемого произведения автор диссертации делится в последней главе своей диссертации, где текст Львова рассматривается с точки зрения его жанрового своеобразия и его уникальности на фоне жанровой системы русского </w:t>
      </w:r>
      <w:r>
        <w:rPr>
          <w:lang w:val="en-US"/>
        </w:rPr>
        <w:t>XVIII</w:t>
      </w:r>
      <w:r>
        <w:rPr/>
        <w:t xml:space="preserve"> века. В качестве приложения к диссертации дан подробный историко-литературный комментарий исследуемого произведения. Работа А.К. Федотовой после некоторой доработки может быть опубликована отдельным комментированным изданием.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учный руководитель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.ф.л., проф. Е.В. Душечк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9:00Z</dcterms:created>
  <dc:creator>Лена</dc:creator>
  <dc:description/>
  <cp:keywords/>
  <dc:language>en-US</dc:language>
  <cp:lastModifiedBy>Сергей</cp:lastModifiedBy>
  <dcterms:modified xsi:type="dcterms:W3CDTF">2011-06-14T18:59:00Z</dcterms:modified>
  <cp:revision>2</cp:revision>
  <dc:subject/>
  <dc:title>Аннотация</dc:title>
</cp:coreProperties>
</file>