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113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  <w:t>Цветкова Анна Юрьев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113" w:right="1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Аннотац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113" w:right="113" w:hanging="0"/>
        <w:jc w:val="center"/>
        <w:rPr/>
      </w:pPr>
      <w:r>
        <w:rPr>
          <w:sz w:val="32"/>
          <w:szCs w:val="32"/>
        </w:rPr>
        <w:t>к выпускной квалификационной работе на соискание степени магистра филологии по тем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113" w:right="113" w:hanging="0"/>
        <w:jc w:val="center"/>
        <w:rPr/>
      </w:pPr>
      <w:r>
        <w:rPr>
          <w:sz w:val="32"/>
          <w:szCs w:val="32"/>
        </w:rPr>
        <w:t>«Крестьянские биографии 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> века. Личность в зеркале канона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113"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360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 xml:space="preserve">Объектом исследования в моей диссертации являются жизнеописания крестья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. Вологодской и Архангельской обл.</w:t>
      </w:r>
    </w:p>
    <w:p>
      <w:pPr>
        <w:pStyle w:val="Normal"/>
        <w:spacing w:lineRule="auto" w:line="360"/>
        <w:ind w:left="113"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сертации включает воспоминания человека о себе и воспоминания о нём других лиц. Жизнеописания представлены в письменной и в устной форме. Я рассматриваю многообразие данных об одном человеке в комплексе. Личность выбранных мной людей складывается из множества жизнеописаний. Под жизнеописаниями я понимаю письменные и устные биографические и автобиографические документы конкретного человека/о человеке. Их совокупность можно назвать жизнеописательным про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ё исследование я строю на материале текстов, которые относятся к жизнеописаниям трёх личнос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ind w:left="113" w:right="113"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знеописательный проект Николая Павловича Про́кшина (1872-1942, урожд. д. Це́ногора Лешуко́нского р-на Архангельской обл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360"/>
        <w:ind w:left="113" w:right="113"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знеописательный проект Дмитрия Ивановича Лукичёва (1878-1938, с. Ва́шки Ва́шкинского р-на Вологодской обл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ind w:left="113" w:right="113" w:firstLine="907"/>
        <w:rPr>
          <w:sz w:val="28"/>
          <w:szCs w:val="28"/>
        </w:rPr>
      </w:pPr>
      <w:r>
        <w:rPr>
          <w:sz w:val="28"/>
          <w:szCs w:val="28"/>
        </w:rPr>
        <w:t>Жизнеописание бабушки Марфы (ок. 1850-? (после 1910-х)).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>Предмет исследования − текстуализация жизнеописательных проектов. Меня интересует жанровое разнообразие текстов и разнообразие ментальных стереотипов, которые явлены в оценках человека самим себя или другими людьми.</w:t>
      </w:r>
    </w:p>
    <w:p>
      <w:pPr>
        <w:pStyle w:val="Normal"/>
        <w:spacing w:lineRule="auto" w:line="360"/>
        <w:ind w:left="113" w:right="113" w:firstLine="708"/>
        <w:jc w:val="both"/>
        <w:rPr/>
      </w:pPr>
      <w:r>
        <w:rPr>
          <w:sz w:val="28"/>
          <w:szCs w:val="28"/>
        </w:rPr>
        <w:t>Цель работы − выявить жанровые каноны и ментальные стереотипы «проектирования» личности, проанализировать их сосуществование в рамках одного жизнеописательного проекта. Под каноном – подробнее о нём будет сказано ниже – я буду понимать, во-первых, жанровую форму, в которую облекается воспоминание о человеке. Во-вторых, – ментальный стереотип, представление о человеке, явленное в его номинациях и характеристиках.</w:t>
      </w:r>
    </w:p>
    <w:p>
      <w:pPr>
        <w:pStyle w:val="Normal"/>
        <w:spacing w:lineRule="auto" w:line="360"/>
        <w:ind w:left="181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я выявила жанровый состав текстов жизнеописательных проектов, которые включают паремии, рассказы о наставлениях, хроникаты, ламентации, дневники, биографические очерки и т.д. Каждый жанр имеет свой канон. Кроме жанрового канона, существуют ментальные стереотипы, которые выражаются в оценках личности или обстоятельств её жизни с помощью именований-формул: «глупый», «Бог», «здравомыслящий»</w:t>
      </w:r>
      <w:r>
        <w:rPr>
          <w:i/>
          <w:iCs/>
        </w:rPr>
        <w:t xml:space="preserve"> </w:t>
      </w:r>
      <w:r>
        <w:rPr>
          <w:sz w:val="28"/>
          <w:szCs w:val="28"/>
        </w:rPr>
        <w:t>и под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sz w:val="28"/>
          <w:szCs w:val="28"/>
        </w:rPr>
        <w:t>В воспоминаниях о человеке третьих лиц особое место занимает его прямая речь. Они имеют тенденцию сближаться по форме с паремиями. В автобиографических текстах также проявляется стремление облечь своё переживание или мысль в твёрдую форму. Такой твёрдой формой оказывается или жанр паремии, или стереотипные представления.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ичность «заключается» в канон не только со стороны описывающего её, но и сама представляет себя в рамках этого канон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ccent1">
    <w:name w:val="accent1"/>
    <w:basedOn w:val="Style14"/>
    <w:qFormat/>
    <w:rPr>
      <w:b w:val="false"/>
      <w:bCs w:val="false"/>
      <w:color w:val="000000"/>
      <w:spacing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0:00Z</dcterms:created>
  <dc:creator>Анна</dc:creator>
  <dc:description/>
  <dc:language>en-US</dc:language>
  <cp:lastModifiedBy>Анна</cp:lastModifiedBy>
  <dcterms:modified xsi:type="dcterms:W3CDTF">2011-06-06T06:30:00Z</dcterms:modified>
  <cp:revision>15</cp:revision>
  <dc:subject/>
  <dc:title/>
</cp:coreProperties>
</file>