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ОТЗЫВ</w:t>
      </w:r>
    </w:p>
    <w:p>
      <w:pPr>
        <w:pStyle w:val="Normal"/>
        <w:ind w:left="708" w:firstLine="708"/>
        <w:rPr>
          <w:sz w:val="28"/>
          <w:szCs w:val="28"/>
        </w:rPr>
      </w:pPr>
      <w:r>
        <w:rPr>
          <w:sz w:val="28"/>
          <w:szCs w:val="28"/>
        </w:rPr>
        <w:t xml:space="preserve">О КВАЛИФИКАЦИОННОЙ РАБОТЕ </w:t>
      </w:r>
    </w:p>
    <w:p>
      <w:pPr>
        <w:pStyle w:val="Normal"/>
        <w:ind w:left="708" w:firstLine="708"/>
        <w:rPr>
          <w:sz w:val="28"/>
          <w:szCs w:val="28"/>
        </w:rPr>
      </w:pPr>
      <w:r>
        <w:rPr>
          <w:sz w:val="28"/>
          <w:szCs w:val="28"/>
        </w:rPr>
        <w:t>НА СОИСКАНИЕ СТЕПЕНИ МАГИСТРА</w:t>
      </w:r>
    </w:p>
    <w:p>
      <w:pPr>
        <w:pStyle w:val="Normal"/>
        <w:ind w:left="708" w:hanging="0"/>
        <w:rPr/>
      </w:pPr>
      <w:r>
        <w:rPr>
          <w:sz w:val="28"/>
          <w:szCs w:val="28"/>
        </w:rPr>
        <w:t>«РОМАН К. К. ВАГИНОВА «ТРУДЫ И ДНИ СВИСТОНОВА»:</w:t>
      </w:r>
    </w:p>
    <w:p>
      <w:pPr>
        <w:pStyle w:val="Normal"/>
        <w:ind w:left="708" w:hanging="0"/>
        <w:rPr>
          <w:sz w:val="28"/>
          <w:szCs w:val="28"/>
        </w:rPr>
      </w:pPr>
      <w:r>
        <w:rPr>
          <w:sz w:val="28"/>
          <w:szCs w:val="28"/>
        </w:rPr>
        <w:t>ПОЭТИКА И ЛИТЕРАТУРНАЯ ПОЛЕМИКА»</w:t>
      </w:r>
    </w:p>
    <w:p>
      <w:pPr>
        <w:pStyle w:val="Normal"/>
        <w:ind w:left="708" w:hanging="0"/>
        <w:rPr>
          <w:sz w:val="28"/>
          <w:szCs w:val="28"/>
        </w:rPr>
      </w:pPr>
      <w:r>
        <w:rPr>
          <w:sz w:val="28"/>
          <w:szCs w:val="28"/>
        </w:rPr>
        <w:t>БРЕСЛЕРА ДМИТРИЯ МИХАЙЛОВИЧА.</w:t>
      </w:r>
    </w:p>
    <w:p>
      <w:pPr>
        <w:pStyle w:val="Normal"/>
        <w:rPr/>
      </w:pPr>
      <w:r>
        <w:rPr>
          <w:sz w:val="28"/>
          <w:szCs w:val="28"/>
        </w:rPr>
        <w:tab/>
        <w:t>Работа Д. М. Бреслера на соискание степени магистра представляет собою серьезное, самостоятельное и интересное исследование, обладающее несомненной научной ценностью и выгодно отличающееся от многих аналогичных работ, посвященных литературе ХХ в. и представленных студентами в последние годы.</w:t>
      </w:r>
    </w:p>
    <w:p>
      <w:pPr>
        <w:pStyle w:val="Normal"/>
        <w:ind w:firstLine="708"/>
        <w:rPr/>
      </w:pPr>
      <w:r>
        <w:rPr>
          <w:sz w:val="28"/>
          <w:szCs w:val="28"/>
        </w:rPr>
        <w:t>Автор проявил основательное знание изучаемого материала: как творчества Вагинова, так и литературы о нем, прекрасную осведомленность в различных теоретических методах литературоведческого анализа, как классических, так и относительно современных, умело используемых в различных частях работы. Данное сочинение на соискание степени магистра охватывает широкий круг актуальных научных проблем, разрабатывает их логично и аргументированно, выводы исследования убедительны и открывают замечательные перспективы для дальнейшего плодотворного изучения как творчества Вагинова, так и литературы революционной эпохи в целом. Это связано с тем, что автор проявляет живой интерес и к историко-литературным, и к теоретическим вопросам. И в той, и в другой области магистерская диссертация Д. М. Бреслера заслуживает внимания. Список использованной в ней литературы достаточно обширен, хотя оформлен не всегда по правилам и с композиционной точки зрения заслуживал бы переработки: целесообразно было бы разбить его на отделы (по крайней мере, художественные тексты – «Мертвые души», поэму Гесиода и т. д. – стоило отделить от научных трудов). Не вполне оправданно и вынесение в качестве отдельных позиций списка ряда статей из сборников, полностью проработанных автором диссертации.</w:t>
      </w:r>
    </w:p>
    <w:p>
      <w:pPr>
        <w:pStyle w:val="Normal"/>
        <w:ind w:firstLine="708"/>
        <w:rPr/>
      </w:pPr>
      <w:r>
        <w:rPr>
          <w:sz w:val="28"/>
          <w:szCs w:val="28"/>
        </w:rPr>
        <w:t>Как особенное достоинство работы Д. М. Бреслера нельзя не отметить использование в ней архивных материалов, ибо, во-первых, это редко встречается в магистерских сочинениях, во-вторых, архивные данные, связанные с Вагиновым, еще недостаточно введены в научный оборот.</w:t>
      </w:r>
    </w:p>
    <w:p>
      <w:pPr>
        <w:pStyle w:val="Normal"/>
        <w:ind w:firstLine="708"/>
        <w:rPr/>
      </w:pPr>
      <w:r>
        <w:rPr>
          <w:sz w:val="28"/>
          <w:szCs w:val="28"/>
        </w:rPr>
        <w:t>Помимо очевидных достоинств, в рецензируемой работе имеются и недостатки, которые, однако, не могут влиять на снижение высокой оценки данного исследования. Диссертация недостаточно вычитана, в результате чего в ней встречаются досадные фактические и орфографические погрешности, вроде написания слова «марксистский» через букву «з». Не очень удачным, хотя и понятным по отношению к исследователю Вагинова, представляется применение в научной работе приемов монтажа и иных оригинальных композиционных построений. За счет этого в работе встречается немало повторений и неожиданных переключений с одного предмета на другой с неизбежным возвращением к первому предмету. Получается, что автор чередует две сквозные линии научного рассуждения (о чем ниже), делает это, в целом, увлекательно и не в ущерб смыслу, однако понимание такого текста затруднено. Это необходимо в остраняющей орнаментальной прозе, но не очень желательно в ученом труде. Такого же рода прием – введение, в котором заранее изложены все выводы работы. Конечно, такой прием, вероятно, допустим, но автор, его применяющий, рискует быть обманутым в надежде на то, что любой читатель, ознакомившийся с выводами, столь стройными и даже подкрепленными аргументами, прочтет саму работу.</w:t>
      </w:r>
    </w:p>
    <w:p>
      <w:pPr>
        <w:pStyle w:val="Normal"/>
        <w:ind w:firstLine="708"/>
        <w:rPr>
          <w:sz w:val="28"/>
          <w:szCs w:val="28"/>
        </w:rPr>
      </w:pPr>
      <w:r>
        <w:rPr>
          <w:sz w:val="28"/>
          <w:szCs w:val="28"/>
        </w:rPr>
        <w:t>Наконец, важнейший смысловой недостаток, свойственный многим молодым ученым, состоит в категоричности выводов. Принципиальность – неотъемлемое достоинство исследователя, однако не меньшим достоинством является и умение видеть ценность работы предшественников. Д. М. Бреслер приходит в диссертации к весьма интересным и убедительным заключениям, объявляя прямо и неоднократно на их основании неприемлемой иную интерпретацию рассматриваемого текста. Между тем выводы Д. М. Бреслера и критикуемых им ученых вовсе не противоречат друг другу, а при разумном соотнесении, напротив, дополняют друг друга и дают богатейшие возможности для последующих изысканий. Вообще, представляется, что такой амбивалентный, гибкий, во многом игровой текст, как роман Вагинова, нельзя сводить к однозначной трактовке. Это примитивизирует и обесценивает его как явление искусства, искажает авторский замысел.</w:t>
      </w:r>
    </w:p>
    <w:p>
      <w:pPr>
        <w:pStyle w:val="Normal"/>
        <w:ind w:firstLine="708"/>
        <w:rPr/>
      </w:pPr>
      <w:r>
        <w:rPr>
          <w:sz w:val="28"/>
          <w:szCs w:val="28"/>
        </w:rPr>
        <w:t>Перечисленные недостатки диссертации Д. М. Бреслера обусловлены недостаточным филологическим опытом и, несомненно, будут в дальнейшем исправлены. В работе виден значительный научный потенциал.</w:t>
      </w:r>
    </w:p>
    <w:p>
      <w:pPr>
        <w:pStyle w:val="Normal"/>
        <w:ind w:firstLine="708"/>
        <w:rPr>
          <w:sz w:val="28"/>
          <w:szCs w:val="28"/>
        </w:rPr>
      </w:pPr>
      <w:r>
        <w:rPr>
          <w:sz w:val="28"/>
          <w:szCs w:val="28"/>
        </w:rPr>
        <w:t>Она состоит из исследования двух комплексов проблем. Первый вынесен в заглавие и представляет наибольший интерес: это изучение поэтики романа «Труды и дни Свистонова». При всей популярности  Вагинова в современном литературоведении, о нем до сих пор нет значительной монографии, названный же роман, хотя широко известен, изучен гораздо меньше, чем «Козлиная песнь» и «Бамбочада». Поэтому само обращение к анализу его поэтики и историко-литературных, контекстуальных связей заслуживает внимания и приветствия. Второе направление исследования – теоретическое. Это рассмотрение формалистической теории «литературного быта» в нарратологическом аспекте, и роман Вагинова оказывается удобным материалом для анализа. Такого рода изыскания теперь довольно модны и проводятся на различном материале, в данной работе они тоже вполне уместны. Хотя диссертация несколько расслаивается и дает крен в теоретическом направлении, в ней есть объединяющее начало – само понятие «литературного быта», без обращения к которому невозможно исследование поэтики «Трудов и дней Свистонова». Возможно, следовало как-то отразить это в названии диссертации, но кратко определить ее многообразное содержанием непросто, удачного названия рецензенту придумать тоже не удалось, посему он и оставляет данное суждение лишь в ранге пожелания, но не замечания.</w:t>
      </w:r>
    </w:p>
    <w:p>
      <w:pPr>
        <w:pStyle w:val="Normal"/>
        <w:ind w:firstLine="708"/>
        <w:rPr>
          <w:sz w:val="28"/>
          <w:szCs w:val="28"/>
        </w:rPr>
      </w:pPr>
      <w:r>
        <w:rPr>
          <w:sz w:val="28"/>
          <w:szCs w:val="28"/>
        </w:rPr>
        <w:t>Оставляя нарратологические и методологические вопросы, затрагиваемые Д. М. Бреслером, остановлюсь на тех сторонах работы, которые касаются поэтики романа Вагинова и представляются наиболее интересными и перспективными для изучения. Во-первых, важно изучение названия романа Вагинова в историко-литературном контексте. Оно позволяет не просто связать текст с поэмой Гесиода, но и рассмотреть его на фоне классических георгик. Эта жанровая составляющая не привлекала исследователей, а между тем она заслуживает основательного изучения. Во-вторых, помещение названия в исторический контекст позволяет соотнести роман Вагинова с научно-популярным жанром биографии-монтажа, распространившимся особенно именно в годы, когда творил писатель. Выводы, сделанные Д. М. Бреслером, о близости «Трудов и дней Свистонова», с жанровой точки зрения, к литературоведческим монтажам заслуживают внимания. В-третьих, знаменательно уточнение характера и меры связи Вагинова с различными направлениями ленинградского литературоведения, в частности с пропагандистами идей «литературного быта», издававшими монтажные биографии. В-четвертых, интересно соотнесение «Трудов и дней Свистонова» с идеями Шпенглера. К сожалению, прежде речь шла о шпенглерианстве преимущественно в романе «Козлиная песнь», да и то, главным образом, о пародийном аспекте обращения к трудам философа. Впрочем, стоит отметить, что, справедливо поднимая и интересно рассматриваемая Д. М. Бреслером в этой связи фаустианская тема в «Трудах и днях Свистонова» вовсе не ограничивается откликом на шпенглеровскую трактовку «Фауста». Здесь много и иных причин введения аллюзии и даже конструирования фаустовской ситуации, они, несомненно, нуждаются в последующем рассмотрении. То же можно сказать и относительно интересных наблюдений над вагиовскими отсылками к Достоевскому и, особенно, Тургеневу («Дворянскому гнезду»). Здесь, помимо отмеченных автором диссертации, есть и немало иных значимых смыслов. Конечно, дать исчерпывающий анализ романа в данном исследовании было невозможно, и остается выразить надежду, что работа будет продолжена. За пределами рецензируемой диссертации остались многие очень существенные аспекты поэтики романа «Труды и дни Свистонова», без учета которых понимание произведения оказывается е только неполным, но и ложным. Они еще ожидают своего исследователя.</w:t>
      </w:r>
    </w:p>
    <w:p>
      <w:pPr>
        <w:pStyle w:val="Normal"/>
        <w:ind w:firstLine="708"/>
        <w:rPr>
          <w:sz w:val="28"/>
          <w:szCs w:val="28"/>
        </w:rPr>
      </w:pPr>
      <w:r>
        <w:rPr>
          <w:sz w:val="28"/>
          <w:szCs w:val="28"/>
        </w:rPr>
        <w:t>Помимо перечисленных выше, в работе Д. М. Бреслера содержится ряд менее значимых, но по-своему интересных и плодотворных наблюдений. В совокупности они в полной мере искупают допущенные автором просчеты.</w:t>
      </w:r>
    </w:p>
    <w:p>
      <w:pPr>
        <w:pStyle w:val="Normal"/>
        <w:ind w:firstLine="708"/>
        <w:rPr/>
      </w:pPr>
      <w:r>
        <w:rPr>
          <w:sz w:val="28"/>
          <w:szCs w:val="28"/>
        </w:rPr>
        <w:t>Таким образом, квалификационная работа на соискание степени магистра, представленная Д. М. Бреслером, заслуживает самой высокой оценки. Избранные ее фрагменты, после соответствующей правки, следует рекомендовать для публикации, ввиду их несомненного интереса для научного со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цент кафедры истории русской литературы</w:t>
      </w:r>
    </w:p>
    <w:p>
      <w:pPr>
        <w:pStyle w:val="Normal"/>
        <w:rPr>
          <w:sz w:val="28"/>
          <w:szCs w:val="28"/>
        </w:rPr>
      </w:pPr>
      <w:r>
        <w:rPr>
          <w:sz w:val="28"/>
          <w:szCs w:val="28"/>
        </w:rPr>
        <w:t xml:space="preserve">Санкт-Петербургского государственного </w:t>
      </w:r>
    </w:p>
    <w:p>
      <w:pPr>
        <w:pStyle w:val="Normal"/>
        <w:rPr>
          <w:sz w:val="28"/>
          <w:szCs w:val="28"/>
        </w:rPr>
      </w:pPr>
      <w:r>
        <w:rPr>
          <w:sz w:val="28"/>
          <w:szCs w:val="28"/>
        </w:rPr>
        <w:t>Университета</w:t>
        <w:tab/>
        <w:tab/>
        <w:tab/>
        <w:tab/>
        <w:tab/>
        <w:tab/>
        <w:tab/>
        <w:tab/>
        <w:tab/>
        <w:tab/>
      </w:r>
    </w:p>
    <w:p>
      <w:pPr>
        <w:pStyle w:val="Normal"/>
        <w:rPr>
          <w:sz w:val="28"/>
          <w:szCs w:val="28"/>
        </w:rPr>
      </w:pPr>
      <w:r>
        <w:rPr>
          <w:sz w:val="28"/>
          <w:szCs w:val="28"/>
        </w:rPr>
        <w:tab/>
        <w:tab/>
        <w:tab/>
        <w:tab/>
        <w:tab/>
        <w:tab/>
        <w:tab/>
        <w:tab/>
        <w:t>к. ф. н. Гуськов Н. А.</w:t>
      </w:r>
    </w:p>
    <w:p>
      <w:pPr>
        <w:pStyle w:val="Normal"/>
        <w:rPr>
          <w:sz w:val="28"/>
          <w:szCs w:val="28"/>
        </w:rPr>
      </w:pPr>
      <w:r>
        <w:rPr>
          <w:sz w:val="28"/>
          <w:szCs w:val="28"/>
        </w:rPr>
        <w:t xml:space="preserve"> </w:t>
      </w:r>
    </w:p>
    <w:p>
      <w:pPr>
        <w:pStyle w:val="Normal"/>
        <w:ind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firstLine="720"/>
      <w:outlineLvl w:val="7"/>
    </w:pPr>
    <w:rPr>
      <w:b/>
      <w:sz w:val="36"/>
    </w:rPr>
  </w:style>
  <w:style w:type="character" w:styleId="Style9">
    <w:name w:val="Основной шрифт абзаца"/>
    <w:qFormat/>
    <w:rPr/>
  </w:style>
  <w:style w:type="character" w:styleId="3">
    <w:name w:val=" Знак Знак3"/>
    <w:basedOn w:val="Style9"/>
    <w:qFormat/>
    <w:rPr>
      <w:lang w:val="ru-RU" w:bidi="ar-SA"/>
    </w:rPr>
  </w:style>
  <w:style w:type="character" w:styleId="FootnoteCharacters">
    <w:name w:val="Footnote Characters"/>
    <w:basedOn w:val="Style9"/>
    <w:qFormat/>
    <w:rPr>
      <w:vertAlign w:val="superscript"/>
    </w:rPr>
  </w:style>
  <w:style w:type="character" w:styleId="Line">
    <w:name w:val="line"/>
    <w:basedOn w:val="Style9"/>
    <w:qFormat/>
    <w:rPr/>
  </w:style>
  <w:style w:type="character" w:styleId="Line2r1">
    <w:name w:val="line2r1"/>
    <w:basedOn w:val="Style9"/>
    <w:qFormat/>
    <w:rPr/>
  </w:style>
  <w:style w:type="character" w:styleId="Line3r1">
    <w:name w:val="line3r1"/>
    <w:basedOn w:val="Style9"/>
    <w:qFormat/>
    <w:rPr/>
  </w:style>
  <w:style w:type="character" w:styleId="Line1r1">
    <w:name w:val="line1r1"/>
    <w:basedOn w:val="Style9"/>
    <w:qFormat/>
    <w:rPr/>
  </w:style>
  <w:style w:type="character" w:styleId="Line5r1">
    <w:name w:val="line5r1"/>
    <w:basedOn w:val="Style9"/>
    <w:qFormat/>
    <w:rPr/>
  </w:style>
  <w:style w:type="character" w:styleId="Line4r1">
    <w:name w:val="line4r1"/>
    <w:basedOn w:val="Style9"/>
    <w:qFormat/>
    <w:rPr/>
  </w:style>
  <w:style w:type="character" w:styleId="InternetLink">
    <w:name w:val="Hyperlink"/>
    <w:basedOn w:val="Style9"/>
    <w:rPr>
      <w:b/>
      <w:bCs/>
      <w:strike w:val="false"/>
      <w:dstrike w:val="false"/>
      <w:color w:val="FF6666"/>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2">
    <w:name w:val=" Знак Знак Знак Знак Знак2"/>
    <w:basedOn w:val="Style9"/>
    <w:qFormat/>
    <w:rPr>
      <w:lang w:val="ru-RU" w:eastAsia="zh-CN" w:bidi="ar-SA"/>
    </w:rPr>
  </w:style>
  <w:style w:type="character" w:styleId="21">
    <w:name w:val=" Знак Знак2"/>
    <w:basedOn w:val="Style9"/>
    <w:qFormat/>
    <w:rPr>
      <w:rFonts w:ascii="Calibri;Century Gothic" w:hAnsi="Calibri;Century Gothic" w:eastAsia="Calibri;Century Gothic" w:cs="Calibri;Century Gothic"/>
      <w:lang w:val="ru-RU" w:bidi="ar-SA"/>
    </w:rPr>
  </w:style>
  <w:style w:type="character" w:styleId="1">
    <w:name w:val=" Знак Знак1"/>
    <w:basedOn w:val="Style9"/>
    <w:qFormat/>
    <w:rPr>
      <w:rFonts w:ascii="Calibri;Century Gothic" w:hAnsi="Calibri;Century Gothic" w:eastAsia="Calibri;Century Gothic" w:cs="Calibri;Century Gothic"/>
      <w:sz w:val="22"/>
      <w:szCs w:val="22"/>
      <w:lang w:val="ru-RU" w:bidi="ar-SA"/>
    </w:rPr>
  </w:style>
  <w:style w:type="character" w:styleId="31">
    <w:name w:val="Знак Знак3"/>
    <w:basedOn w:val="Style9"/>
    <w:qFormat/>
    <w:rPr>
      <w:lang w:val="ru-RU" w:bidi="ar-SA"/>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22">
    <w:name w:val="Знак Знак2"/>
    <w:basedOn w:val="Style9"/>
    <w:qFormat/>
    <w:rPr>
      <w:rFonts w:ascii="Calibri;Century Gothic" w:hAnsi="Calibri;Century Gothic" w:eastAsia="Calibri;Century Gothic" w:cs="Calibri;Century Gothic"/>
      <w:lang w:val="ru-RU" w:bidi="ar-SA"/>
    </w:rPr>
  </w:style>
  <w:style w:type="character" w:styleId="Postb1">
    <w:name w:val="post-b1"/>
    <w:basedOn w:val="Style9"/>
    <w:qFormat/>
    <w:rPr>
      <w:b/>
      <w:bCs/>
    </w:rPr>
  </w:style>
  <w:style w:type="character" w:styleId="Postalign1">
    <w:name w:val="post-align1"/>
    <w:basedOn w:val="Style9"/>
    <w:qFormat/>
    <w:rPr>
      <w:vanish w:val="false"/>
    </w:rPr>
  </w:style>
  <w:style w:type="character" w:styleId="Page">
    <w:name w:val="pa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32">
    <w:name w:val="Основной текст 3"/>
    <w:basedOn w:val="Normal"/>
    <w:qFormat/>
    <w:pPr/>
    <w:rPr>
      <w:sz w:val="40"/>
      <w:u w:val="single"/>
    </w:rPr>
  </w:style>
  <w:style w:type="paragraph" w:styleId="23">
    <w:name w:val="Основной текст 2"/>
    <w:basedOn w:val="Normal"/>
    <w:qFormat/>
    <w:pPr/>
    <w:rPr>
      <w:i/>
      <w:sz w:val="40"/>
    </w:rPr>
  </w:style>
  <w:style w:type="paragraph" w:styleId="24">
    <w:name w:val="Основной текст с отступом 2"/>
    <w:basedOn w:val="Normal"/>
    <w:qFormat/>
    <w:pPr>
      <w:widowControl w:val="false"/>
      <w:autoSpaceDE w:val="false"/>
      <w:spacing w:before="60" w:after="0"/>
      <w:ind w:hanging="709"/>
    </w:pPr>
    <w:rPr>
      <w:sz w:val="28"/>
    </w:rPr>
  </w:style>
  <w:style w:type="paragraph" w:styleId="33">
    <w:name w:val="Основной текст с отступом 3"/>
    <w:basedOn w:val="Normal"/>
    <w:qFormat/>
    <w:pPr>
      <w:widowControl w:val="false"/>
      <w:autoSpaceDE w:val="false"/>
      <w:spacing w:lineRule="atLeast" w:line="240" w:before="60" w:after="0"/>
      <w:ind w:firstLine="720"/>
    </w:pPr>
    <w:rPr>
      <w:sz w:val="28"/>
    </w:rPr>
  </w:style>
  <w:style w:type="paragraph" w:styleId="TextBodyIndent">
    <w:name w:val="Body Text Indent"/>
    <w:basedOn w:val="Normal"/>
    <w:pPr>
      <w:widowControl w:val="false"/>
      <w:autoSpaceDE w:val="false"/>
      <w:spacing w:before="60" w:after="0"/>
      <w:ind w:firstLine="708"/>
    </w:pPr>
    <w:rPr>
      <w:sz w:val="28"/>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LIT">
    <w:name w:val="LIT"/>
    <w:qFormat/>
    <w:pPr>
      <w:widowControl/>
      <w:overflowPunct w:val="false"/>
      <w:autoSpaceDE w:val="false"/>
      <w:bidi w:val="0"/>
      <w:spacing w:lineRule="auto" w:line="360"/>
      <w:ind w:left="283" w:hanging="283"/>
      <w:jc w:val="both"/>
    </w:pPr>
    <w:rPr>
      <w:rFonts w:ascii="Times New Roman" w:hAnsi="Times New Roman" w:eastAsia="Times New Roman" w:cs="Times New Roman"/>
      <w:color w:val="auto"/>
      <w:sz w:val="24"/>
      <w:szCs w:val="20"/>
      <w:lang w:val="ru-RU" w:eastAsia="en-US" w:bidi="ar-SA"/>
    </w:rPr>
  </w:style>
  <w:style w:type="paragraph" w:styleId="Style11">
    <w:name w:val="Áàçîâûé"/>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zh-CN"/>
    </w:rPr>
  </w:style>
  <w:style w:type="paragraph" w:styleId="Endnote">
    <w:name w:val="Endnote Text"/>
    <w:basedOn w:val="Normal"/>
    <w:pPr/>
    <w:rPr>
      <w:rFonts w:ascii="Calibri;Century Gothic" w:hAnsi="Calibri;Century Gothic" w:eastAsia="Calibri;Century Gothic" w:cs="Calibri;Century Gothic"/>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Text1">
    <w:name w:val="text1"/>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mm1">
    <w:name w:val="comm1"/>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Comm2">
    <w:name w:val="comm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9:00Z</dcterms:created>
  <dc:creator>Николай Гуськов</dc:creator>
  <dc:description/>
  <cp:keywords/>
  <dc:language>en-US</dc:language>
  <cp:lastModifiedBy>Николай Гуськов</cp:lastModifiedBy>
  <dcterms:modified xsi:type="dcterms:W3CDTF">2011-06-02T20:17:00Z</dcterms:modified>
  <cp:revision>5</cp:revision>
  <dc:subject/>
  <dc:title/>
</cp:coreProperties>
</file>