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 о выпускной квалификационной работе магистра филологии Баевой Анастасии Евгеньевны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«ОЧЕРЕДЬ» ВЛАДИМИРА ГЕОРГИЕВИЧА СОРОКИНА: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/>
        <w:t>ОСОБЕННОСТИ ПОЭТИКИ «РОМАНА ПРЯМОЙ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редельно лаконичном введении Анастасия Евгеньевна ставит вопрос (в самом общем плане) о специфике русского литературного постмодернизма, к которому, вне всякого сомнения, следует отнести творчество В. Сорокина. Характеризуя особенности отечественного постмодерна, автор квалификационной работы, вслед за Маньковской, делит его представителей на две категории, причем, к числу «политизированных» постмодернистов относит Э. Лимонова, которого лично я никогда не считал постмодернистом. Вообще же, введение вызвало у меня массу сомнений, связанных с природой постмодернизма, тем не менее оно содержит необходимую информацию о целях, задачах исследования и о структуре работы.</w:t>
      </w:r>
    </w:p>
    <w:p>
      <w:pPr>
        <w:pStyle w:val="Normal"/>
        <w:rPr/>
      </w:pPr>
      <w:r>
        <w:rPr/>
        <w:tab/>
        <w:t>Первая глава начинается опять рассуждениями о постмодернизме. Честно говоря, я всегда очень боялся студенческих работ, посвященных постмодернизму, потому что ничего в них никогда не понимал. Более того, у меня при чтении этих сочинений всегда было подозрение, что их авторы тоже смутно представляли себе, что написали. Я всегда, начиная читать, уже знаю, что впереди экзотический коктейль из Курицына, Вайля, Гениса, Эпштейна, Бодрийара, Дерриды – с добавлением Скоропановой и Липовецкого. А Анастасия Евгеньевна во введении пообещала еще и Зигмунда Фрейда с Вадимом Рудневым. Почему-то студенты полагают, что если пишешь о Толстом или Пушкине, то необходимы логика, последовательность, формулировочная точность, а вот если пишешь о постмодернизме, то все это не требуется, а надо писать как можно хаотичнее, громоздить цитату на цитату, чтобы они как можно больше друг другу противоречили. Слава богу, вволю насладившись цитированием Скоропановой, Анастасия Евгеньевна переходит от теоретизирования к более конкретному анализу произведений Сорокина. Вот речь заходит о тех жанровых конструкциях, которые препарирует и деконструирует Сорокин – и я сталкиваюсь с не очень понятными для себя вещами: на странице 15 сказано, что в «Тридцатой любви Марины» материалом послужил загадочный для меня «диссидентский роман»: что это? Несколько бы примеров. Далее речь идет о «Сердцах четырех», здесь сказано про жанр авантюрно-фантастического романа – тоже интересно было бы поконкретнее узнать. Далее, на странице 17 сказано о персонажах этого же романа, что они якобы типичные герои соцреалистической литературы, - тоже ничего я не понял. Далее в работе начинается нагромождение всевозможных цитат, связанных какой-то логикой, которая понятна автору, но довольно загадочна для меня. И вот дело доходит до психоанализа. И до Вадима Петровича Руднева.</w:t>
      </w:r>
    </w:p>
    <w:p>
      <w:pPr>
        <w:pStyle w:val="Normal"/>
        <w:rPr/>
      </w:pPr>
      <w:r>
        <w:rPr/>
        <w:t>Работа об обсессивном дискурсе отнюдь не является удачей Вадима Руднева. Он трактует прежде всего Маяковского как обсессивно-компульсивную личность, обнаруживает у него много числительных, трактует поэму «Облако в штанах» как любовный дискурс в анальной аранжировке. И более того, Руднев предлагает гениальную расшифровку загадочного для многих заглавия поэмы. Что такое «облако в штанах»? Ну, разумеется, это анус! А вы как думали! О Сорокине написал в этой работе Руднев не очень внятно и совершенно неубедительно. Например, при анализе романа «Роман» исследователь настаивает на том, что Роман обезумел и в этом состоянии совершил свою акцию, но если прочитать текст, то станет очевидным, что безумия там не было. На мой взгляд, безумным (не то невротическим, не то психотическим) является как раз-таки дискурс самого Руднева. Но вернемся к работе Анастасии Евгеньевны. Она на многих страницах своего исследования пересказывает статью Руднева – очевидно, она полагала, что я ее не читал, и решила поспособствовать моему просвещению. Далее уже обращается к другой статье Руднева Анастасия Евгеньевна и именует дискурс Сорокина «шизофреническим»… Далее, к счастью, автор работы оставляет в покое Руднева и обращается к другим ученым, но метод остается прежним: работа окончательно приобретает характер наспех сделанной компиляции.</w:t>
      </w:r>
    </w:p>
    <w:p>
      <w:pPr>
        <w:pStyle w:val="Normal"/>
        <w:rPr/>
      </w:pPr>
      <w:r>
        <w:rPr/>
        <w:t>Наконец вторая глава, посвященная «Очереди». Здесь Анастасия Евгеньевна доходит до тезиса о принадлежности первого романа Сорокина к московскому концептуализму, после чего опять переходит к любимому делу – к компилированию. 16 страниц представляют собой набор цитат из всевозможных источников, посвященных концептуализму вообще и московскому концептуализму в частности. Почему бы и нет? – спросите вы. Я не против, я только не понимаю, почему проблему «Сорокин и концептуализм» нельзя было рассмотреть в первой главе? И вот наконец-то доходит дело до некоего подобия анализа «Очереди». Формулируется тезис о том, что это роман прямой речи и что его необходимо и рассматривать таким образом. И в этой связи вполне естественным представляется обращение автора работы к бахтинской теории речевых жанров. И далее следует анализ фабулы, системы персонажей и т.д. Появляются очень интересные наблюдения. Так, например, А.Е. доказывает несостоятельность широко распространенного мнения о том, что цель стояния в очереди остается неизвестной читателю – на самом деле очередь стоит за джинсами, делается попытка объяснить смысл этой детали. Оказывается персонажей довольно легко идентифицировать по лексическим особенностям реплик. Эта часть работы является безусловной удачей и показывает, как, в сущности, велики исследовательские возможности диссертантки. Однако все хорошее имеет свойство быстро заканчиваться. Заканчивается и внятная часть работы, начинается заключение, которое я характеризовать не буду – см. выше.</w:t>
      </w:r>
    </w:p>
    <w:p>
      <w:pPr>
        <w:pStyle w:val="Normal"/>
        <w:rPr/>
      </w:pPr>
      <w:r>
        <w:rPr/>
        <w:t>Итак, внятный (а порой и глубокий), оригинальный анализ «Очереди», содержащийся во второй главе, дает основание для того, чтобы поставить А.Е. Баевой положительную отм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                                    А.О. Боль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5:00Z</dcterms:created>
  <dc:creator>User</dc:creator>
  <dc:description/>
  <cp:keywords/>
  <dc:language>en-US</dc:language>
  <cp:lastModifiedBy>User</cp:lastModifiedBy>
  <dcterms:modified xsi:type="dcterms:W3CDTF">2011-06-08T09:36:00Z</dcterms:modified>
  <cp:revision>1</cp:revision>
  <dc:subject/>
  <dc:title>Отзыв о выпускной квалификационной работе магистра филологии Баевой Анастасии Евгеньевны</dc:title>
</cp:coreProperties>
</file>