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ушнова</w:t>
      </w:r>
      <w:r>
        <w:rPr>
          <w:b/>
          <w:sz w:val="24"/>
          <w:szCs w:val="24"/>
        </w:rPr>
        <w:t xml:space="preserve"> Юлия Валерьевен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Богословие книги Екклесиас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учный руководитель проф А.А.Алексеев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та посвящена анализу богословской концепции, выраженной  в канонических книгах премудрости, и определению места, которое занимает в ней философия книги Екклесиас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работы заключается в том, чтобы определить позицию автора книги Екклесиаста по отношению к традиционной  премудрости, а также выяснить, какое влияние на традицию оказала сама кни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вой главе исследуется вопрос о месте литературы премудрости в богословии всего Ветхого Завета и устанавливается наличие связи между книгами премудрости, историческими и пророческими книг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второй главе проводится сравнительный анализ особенностей богословия книги Екклесиаста с богословием других канонических книг премудр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тья глава посвящена традиции Премудрости в Новом Завете. В ней рассказыается о непосредственной связи богословия Нагорной проповеди Иисуса Христа в Евангелии от Матфея и богословия книги Екклеси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исследования устанавливается, что книга Екклесиаста, в целом поддерживая традицию других книг премудрости, сталкивается с неразрешимой проблемой конечности человеческого существования, и это заставляет его обесценить знания, накопленные традиционной премудростью. Он ставит вопросы, ответ на которые будет дан только в Новом Завете – произведении, свидетельствующем о появлении в мире нетленной матер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2:00Z</dcterms:created>
  <dc:creator>Даша</dc:creator>
  <dc:description/>
  <cp:keywords/>
  <dc:language>en-US</dc:language>
  <cp:lastModifiedBy>Root</cp:lastModifiedBy>
  <dcterms:modified xsi:type="dcterms:W3CDTF">2011-05-27T13:32:00Z</dcterms:modified>
  <cp:revision>2</cp:revision>
  <dc:subject/>
  <dc:title>Крюкова Дарья Борисовна</dc:title>
</cp:coreProperties>
</file>