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ушнова Юлия Валерь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/>
      </w:pPr>
      <w:r>
        <w:rPr/>
        <w:t>о магистерской диссертации Юлии Валерьевны Тушновой «Богословие книги Екклесиаста» (63 с., кафедра библеистики,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х главах работы определяются литературные формы канонических книг премудрости (Иова, Притчей, Екклесиаста), их место в библейской традиции Ветхого Завета.  Анализируются основные богословские темы этих книг. Отмечается своеобразие книги Екклесиаста, обусловленное религиозной концепцией иудаизма. Пессимизм книги находится в заметной оппозиции с Новым Заветом (прежде всего Нагорной проповедью), где те же исходные вопросы трактуются с оптимиз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руководитель д.ф.н. проф. </w:t>
      </w:r>
      <w:r>
        <w:rPr>
          <w:b/>
        </w:rPr>
        <w:t>А.А.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8:00Z</dcterms:created>
  <dc:creator>PC</dc:creator>
  <dc:description/>
  <cp:keywords/>
  <dc:language>en-US</dc:language>
  <cp:lastModifiedBy>PC</cp:lastModifiedBy>
  <dcterms:modified xsi:type="dcterms:W3CDTF">2011-06-06T10:18:00Z</dcterms:modified>
  <cp:revision>1</cp:revision>
  <dc:subject/>
  <dc:title>Тушнова Юлия Валерьвна</dc:title>
</cp:coreProperties>
</file>