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трельникова Елена Александ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rPr/>
      </w:pPr>
      <w:r>
        <w:rPr/>
        <w:t xml:space="preserve">о магистерской диссертации </w:t>
      </w:r>
      <w:r>
        <w:rPr>
          <w:bCs/>
        </w:rPr>
        <w:t>Елены Александровны Стрельниковой «Описание и анализ структуры текста трех византийских лекционариев из собраний отделов рукописей РНБ и БАН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Три греческие рукописи из собраний Российской национальной библиотеки  (</w:t>
      </w:r>
      <w:r>
        <w:rPr/>
        <w:t xml:space="preserve">СПбДА Б I/5, Греч.71) </w:t>
      </w:r>
      <w:r>
        <w:rPr>
          <w:bCs/>
        </w:rPr>
        <w:t>и Библиотеки Академии наук</w:t>
      </w:r>
      <w:r>
        <w:rPr/>
        <w:t xml:space="preserve"> (</w:t>
      </w:r>
      <w:r>
        <w:rPr>
          <w:rFonts w:eastAsia="Batang;№ЩЕБ"/>
          <w:bCs/>
          <w:color w:val="000000"/>
        </w:rPr>
        <w:t>РАИК 68</w:t>
      </w:r>
      <w:r>
        <w:rPr>
          <w:bCs/>
        </w:rPr>
        <w:t>) представляют собою евангельские лекционарии 11-13 вв. Кроме палеографической характеристики рукописей в работе дана  полная роспись чтений синаксаря и месяцеслова. Сделаны наблюдения по составу чтений, которые представляют значение в качестве характеристики данных рукописей, а равным образом для изучения текстологии греческого текста Евангелия и формирования византийского богослужебного ритуал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Научный руководитель д.ф.н. проф. </w:t>
      </w:r>
      <w:r>
        <w:rPr>
          <w:b/>
          <w:bCs/>
        </w:rPr>
        <w:t>А.А.Алексе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17:00Z</dcterms:created>
  <dc:creator>PC</dc:creator>
  <dc:description/>
  <cp:keywords/>
  <dc:language>en-US</dc:language>
  <cp:lastModifiedBy>PC</cp:lastModifiedBy>
  <dcterms:modified xsi:type="dcterms:W3CDTF">2011-06-06T10:17:00Z</dcterms:modified>
  <cp:revision>1</cp:revision>
  <dc:subject/>
  <dc:title>Стрельникова Елена Александровна</dc:title>
</cp:coreProperties>
</file>