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ЗЫВ</w:t>
      </w:r>
    </w:p>
    <w:p>
      <w:pPr>
        <w:pStyle w:val="Normal"/>
        <w:rPr/>
      </w:pPr>
      <w:r>
        <w:rPr/>
        <w:t xml:space="preserve">О ДИССЕРТАЦИИ НА СОИСКАНИЕ АКАДЕМИЧЕСКОЙ СТЕПЕНИ МАГИСТРА ЛИНГВИСТИКИ </w:t>
      </w:r>
    </w:p>
    <w:p>
      <w:pPr>
        <w:pStyle w:val="Normal"/>
        <w:rPr/>
      </w:pPr>
      <w:r>
        <w:rPr/>
        <w:t xml:space="preserve">СТРЕЛЬНИКОВОЙ ЕЛЕНЫ АЛЕКСАНДРОВНЫ </w:t>
      </w:r>
    </w:p>
    <w:p>
      <w:pPr>
        <w:pStyle w:val="Normal"/>
        <w:rPr/>
      </w:pPr>
      <w:r>
        <w:rPr/>
        <w:t>НА ТЕМУ «ОПИСАНИЕ И АНАЛИЗ СТРУКТУРЫ ТЕКСТА ТРЕХ ВИЗАНТИЙСКИЙ ЛЕКЦИОНАРИЕВ ИЗ СОБРАНИЙ ОТДЕЛОВ РУКОПИСЕЙ РНБ И БАН».</w:t>
      </w:r>
    </w:p>
    <w:p>
      <w:pPr>
        <w:pStyle w:val="Normal"/>
        <w:jc w:val="both"/>
        <w:rPr/>
      </w:pPr>
      <w:r>
        <w:rPr/>
        <w:tab/>
        <w:t>Автор работы формулирует свою задачу как «пристальное исследование состава текста» трех греческих рукописных лекционариев Х-Х</w:t>
      </w:r>
      <w:r>
        <w:rPr>
          <w:lang w:val="en-US"/>
        </w:rPr>
        <w:t>I</w:t>
      </w:r>
      <w:r>
        <w:rPr/>
        <w:t xml:space="preserve"> веков. Два из них датированы (985 г. и 1020 г.), что делает результаты исследования особенно важными.</w:t>
      </w:r>
    </w:p>
    <w:p>
      <w:pPr>
        <w:pStyle w:val="Normal"/>
        <w:jc w:val="both"/>
        <w:rPr/>
      </w:pPr>
      <w:r>
        <w:rPr/>
        <w:tab/>
        <w:t>Теоретической основой своей работы автор называет книгу А. А. Алексеева «Библия в богослужении: Византийско-славянский лекционарий. СПб., 2008». Рецензируемое исследование является одной из форм реализации тех задач, которые сформулированы в книге А. А. Алексеева.</w:t>
      </w:r>
    </w:p>
    <w:p>
      <w:pPr>
        <w:pStyle w:val="Normal"/>
        <w:jc w:val="both"/>
        <w:rPr/>
      </w:pPr>
      <w:r>
        <w:rPr/>
        <w:tab/>
        <w:t>Работа Е. А. Стрельниковой имеет четкую структуру; за описанием рукописей следуют составленные автором очень содержательные таблицы как для каждой рукописи в отдельности, так и сводные. Все греческие тексты сопровождаются авторским переводом, что дало автору возможность продемонстрировать хорошее знание греческого языка.</w:t>
      </w:r>
    </w:p>
    <w:p>
      <w:pPr>
        <w:pStyle w:val="Normal"/>
        <w:jc w:val="both"/>
        <w:rPr/>
      </w:pPr>
      <w:r>
        <w:rPr/>
        <w:tab/>
        <w:t>Результаты работы: определены типы исследованных лекционариев и их расхождения с литургической традицией как в подвижной, так и в неподвижной (Менологий) частях.</w:t>
      </w:r>
    </w:p>
    <w:p>
      <w:pPr>
        <w:pStyle w:val="Normal"/>
        <w:jc w:val="both"/>
        <w:rPr/>
      </w:pPr>
      <w:r>
        <w:rPr/>
        <w:tab/>
        <w:t>При очень высоком уровне содержания в работе есть некоторые существенные недочеты в стиле и языке изложения. Прежде всего это неточность в терминологии (пример – регулярное употребление терминов «шрифт» вместо «письмо» и «рука» вместо «почерк»). Автор старательно переводит все приводимые греческие тексты, но при этом он прежде перевода не восстанавливает полного чтения того или иного сокращенного слова. Автор пытается переводить тексты, почти не читаемые – отсюда ошибки и в прочтении, и в переводе (с. 17).</w:t>
      </w:r>
    </w:p>
    <w:p>
      <w:pPr>
        <w:pStyle w:val="Normal"/>
        <w:jc w:val="both"/>
        <w:rPr/>
      </w:pPr>
      <w:r>
        <w:rPr/>
        <w:tab/>
        <w:t>Указанные недочеты не снижают общей высокой оценки работы как отличной. Остается только пожелать автору успешного продолжения работы  с греческими лекционариями.</w:t>
      </w:r>
    </w:p>
    <w:p>
      <w:pPr>
        <w:pStyle w:val="Normal"/>
        <w:rPr>
          <w:b/>
          <w:b/>
        </w:rPr>
      </w:pPr>
      <w:r>
        <w:rPr>
          <w:b/>
        </w:rPr>
      </w:r>
    </w:p>
    <w:p>
      <w:pPr>
        <w:pStyle w:val="Normal"/>
        <w:jc w:val="right"/>
        <w:rPr/>
      </w:pPr>
      <w:r>
        <w:rPr>
          <w:b/>
        </w:rPr>
        <w:t>Лебедева Ирина Николаевна</w:t>
      </w:r>
      <w:r>
        <w:rPr/>
        <w:t>, канд.</w:t>
      </w:r>
    </w:p>
    <w:p>
      <w:pPr>
        <w:pStyle w:val="Normal"/>
        <w:jc w:val="right"/>
        <w:rPr/>
      </w:pPr>
      <w:r>
        <w:rPr/>
        <w:t>ист. н., ст. н. сотр. ОР РНБ.</w:t>
      </w:r>
    </w:p>
    <w:p>
      <w:pPr>
        <w:pStyle w:val="Normal"/>
        <w:rPr>
          <w:b/>
          <w:b/>
        </w:rPr>
      </w:pPr>
      <w:r>
        <w:rPr/>
        <w:t>2 июня 2011</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7:00Z</dcterms:created>
  <dc:creator>PC</dc:creator>
  <dc:description/>
  <cp:keywords/>
  <dc:language>en-US</dc:language>
  <cp:lastModifiedBy>PC</cp:lastModifiedBy>
  <dcterms:modified xsi:type="dcterms:W3CDTF">2011-06-06T10:17:00Z</dcterms:modified>
  <cp:revision>1</cp:revision>
  <dc:subject/>
  <dc:title>ОТЗЫВ</dc:title>
</cp:coreProperties>
</file>