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ind w:left="1418" w:right="1418" w:hanging="0"/>
        <w:jc w:val="center"/>
        <w:rPr/>
      </w:pPr>
      <w:r>
        <w:rPr/>
        <w:t>о магистерской диссертации</w:t>
      </w:r>
    </w:p>
    <w:p>
      <w:pPr>
        <w:pStyle w:val="Normal"/>
        <w:ind w:left="1418" w:right="1418" w:hanging="0"/>
        <w:jc w:val="both"/>
        <w:rPr/>
      </w:pPr>
      <w:r>
        <w:rPr/>
        <w:t>Крюковой Дарьи Борисовны «Нагорная проповедь (Мф 5-7) в ранненововерхненемецких переводах Библии» (науч</w:t>
        <w:softHyphen/>
        <w:t>ный руко</w:t>
        <w:softHyphen/>
        <w:t>во</w:t>
        <w:softHyphen/>
        <w:t>ди</w:t>
        <w:softHyphen/>
        <w:t>тель – к.ф.н., Н.А. Бондарко)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гистерская диссертация Д.Б. Крюковой посвящена анализу Нагорной проповеди в ранненововерхненемецких переводах Библии середины </w:t>
      </w:r>
      <w:r>
        <w:rPr>
          <w:lang w:val="en-US"/>
        </w:rPr>
        <w:t>XIV</w:t>
      </w:r>
      <w:r>
        <w:rPr/>
        <w:t xml:space="preserve"> – начала </w:t>
      </w:r>
      <w:r>
        <w:rPr>
          <w:lang w:val="en-US"/>
        </w:rPr>
        <w:t>XVI</w:t>
      </w:r>
      <w:r>
        <w:rPr/>
        <w:t xml:space="preserve"> вв. Акту</w:t>
        <w:softHyphen/>
        <w:t>аль</w:t>
        <w:softHyphen/>
        <w:t>ность проведенного дис</w:t>
        <w:softHyphen/>
        <w:t>сертантом ис</w:t>
        <w:softHyphen/>
        <w:t xml:space="preserve">следования не вызывает сомнения: в работе анализируется языковой материал, введенный в языковедческий оборот сравнительно недавно – в </w:t>
      </w:r>
      <w:r>
        <w:rPr>
          <w:lang w:val="en-US"/>
        </w:rPr>
        <w:t>XX</w:t>
      </w:r>
      <w:r>
        <w:rPr/>
        <w:t xml:space="preserve"> веке, при этом интересной представляется попытка учесть в ходе работы достижения теории перевода и перевод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ектом исследования является, таким образом, Нагорная проповедь в ранненововерхненемецких переводах Библии. Предметом исследо</w:t>
        <w:softHyphen/>
        <w:t>ва</w:t>
        <w:softHyphen/>
        <w:t>ния послу</w:t>
        <w:softHyphen/>
        <w:t>жили особенности языка и переводческой техники Нагорной проповеди на материале соответствующих источ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ая цель работы заключается в выявлении, описании и интерпретации в лингвофункциональном ключе особенностей языка и транслатологической техники, примененной при работе над пятью ранненововерхненемецкими переводами библейских текстов. Замечу, что такой подход можно принять лишь условно – об особенностях языка эпохи, периода, автора судить лишь с опорой на один – пусть даже и очень яркий – фрагмент вряд ли возможно. Диссертант достигает поставленной цели, решая следующие задачи: во-пер</w:t>
        <w:softHyphen/>
        <w:t>вых, лингвистический анализ текстов источников с описанием особенностей текста на всех уровнях языковой структуры, во-вторых, определение лингво-стилистических характеристик текста Нагорной проповеди для каждого из привлекаемых источников, в-третьих, определение специфики текстов в функционально-транслатологическом и коммуникативном плане и обнаружение черт сходства и различия в переводческой технике средневерхненемецкой и ранненововерхненемецкой тради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иссертации Д.Б.Крюкова обращается к сопоставительному лингвистическому анализу текстов источников с привлечением компонентного анализа лексических доминант и элементов функционального анализ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состоит из введения, двух глав (одна теоретическая общим объемом 23 стр., одна практическая глава, анализ конкретного материала в ко</w:t>
        <w:softHyphen/>
        <w:t>торой занимает 53 стр.), заключения и приложений, включающих в себя тексты источников и иллюстрации. Первая гла</w:t>
        <w:softHyphen/>
        <w:t>ва освещению современных транслатологических концепций, рассмотрению соержания таких понятий, как эквивалентность и адекватность перевода, здесь же дан очерк типологии библейских переводов и обрисована немецкоязычная переводческая традиция, во второй главе Д.Б.Крюкова, дав характеристику источников, обращается к их последовательному анализу с использованием вышеназванных методов исследования для решения стоящих перед ней задач. В за</w:t>
        <w:softHyphen/>
        <w:t>ключении подводятся итоги про</w:t>
        <w:softHyphen/>
        <w:softHyphen/>
        <w:t>веденного исследования и отчасти пока</w:t>
        <w:softHyphen/>
        <w:t>заны перспективы возможных иссле</w:t>
        <w:softHyphen/>
        <w:t>до</w:t>
        <w:softHyphen/>
        <w:t>ва</w:t>
        <w:softHyphen/>
        <w:t>ний в будущем. Объем работы – 101 стр., далее следует список литературы, вклю</w:t>
        <w:softHyphen/>
        <w:t>чающий в себя, в общем, 147 наиме</w:t>
        <w:softHyphen/>
        <w:t>но</w:t>
        <w:softHyphen/>
        <w:t>ваний, из них 123 – на немецком язы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тика исследования, структура работы, методика работы и выво</w:t>
        <w:softHyphen/>
        <w:t>ды, сде</w:t>
        <w:softHyphen/>
        <w:t>ланные на основании анализа текста памятника, в общем, не вызывают воз</w:t>
        <w:softHyphen/>
        <w:softHyphen/>
        <w:t>ражений. Цель, которую поставила перед собой Д.Б.Крюкова, до</w:t>
        <w:softHyphen/>
        <w:t>стиг</w:t>
        <w:softHyphen/>
        <w:t>нута. Работа написана хоро</w:t>
        <w:softHyphen/>
        <w:t>шим язы</w:t>
        <w:softHyphen/>
        <w:t>ком и поэтому хорошо читается. Отме</w:t>
        <w:softHyphen/>
        <w:t>тим смелость диссертантки, которая решилась обратиться к анализу такого трудного и малоисследованного материала, как ранненововерхне</w:t>
        <w:softHyphen/>
        <w:t>немецкие переводы Библии. Од</w:t>
        <w:softHyphen/>
        <w:t>на</w:t>
        <w:softHyphen/>
        <w:softHyphen/>
        <w:t>ко я дол</w:t>
        <w:softHyphen/>
        <w:t>жен сделать и ряд замечаний, которые носят, впрочем, рекоменда</w:t>
        <w:softHyphen/>
        <w:t>тель</w:t>
        <w:softHyphen/>
        <w:t>ный и дискуссионный характе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е могу не повторить замечания, сделанного в прошлом году. Автор лишь отчасти знаком с современным состоянием переводове</w:t>
        <w:softHyphen/>
        <w:t>дения как науки – в диссертации не учитываются работы последних лет, появившиеся как в нашей стране, так и за рубежом. Так, нет указаний на исследования, проведенные Т.А. Казаковой и ее школой, не учтены успе</w:t>
        <w:softHyphen/>
        <w:t>хи, которых добилась И.С. Алексеева, - при этом эти школы транслатоло</w:t>
        <w:softHyphen/>
        <w:t>гии сформировались в стенах нашего Университета, на нашем Факультете, и эти исследователи, свободно ориентируясь в том, что сделано их кол</w:t>
        <w:softHyphen/>
        <w:t>ле</w:t>
        <w:softHyphen/>
        <w:t>гами за рубежом, творчески развивают идеи тех авторов, на предвоен</w:t>
        <w:softHyphen/>
        <w:t>ные/послевоенные работы которых ссылается магистрант. Не учитываются капитальные обобщающие труды по этой отрасли знания, без которых в настоящее время нельзя работать в данной области (например «Ü</w:t>
      </w:r>
      <w:r>
        <w:rPr>
          <w:lang w:val="de-DE"/>
        </w:rPr>
        <w:t>ber</w:t>
      </w:r>
      <w:r>
        <w:rPr/>
        <w:softHyphen/>
      </w:r>
      <w:r>
        <w:rPr>
          <w:lang w:val="de-DE"/>
        </w:rPr>
        <w:t>setz</w:t>
      </w:r>
      <w:r>
        <w:rPr/>
        <w:softHyphen/>
      </w:r>
      <w:r>
        <w:rPr>
          <w:lang w:val="de-DE"/>
        </w:rPr>
        <w:t>ung</w:t>
      </w:r>
      <w:r>
        <w:rPr/>
        <w:t xml:space="preserve"> – </w:t>
      </w:r>
      <w:r>
        <w:rPr>
          <w:lang w:val="de-DE"/>
        </w:rPr>
        <w:t>Translation</w:t>
      </w:r>
      <w:r>
        <w:rPr/>
        <w:t xml:space="preserve"> - </w:t>
      </w:r>
      <w:r>
        <w:rPr>
          <w:lang w:val="de-DE"/>
        </w:rPr>
        <w:t>Traduction</w:t>
      </w:r>
      <w:r>
        <w:rPr/>
        <w:t xml:space="preserve">», </w:t>
      </w:r>
      <w:r>
        <w:rPr>
          <w:lang w:val="de-DE"/>
        </w:rPr>
        <w:t>de</w:t>
      </w:r>
      <w:r>
        <w:rPr/>
        <w:t xml:space="preserve"> </w:t>
      </w:r>
      <w:r>
        <w:rPr>
          <w:lang w:val="de-DE"/>
        </w:rPr>
        <w:t>Gruyter</w:t>
      </w:r>
      <w:r>
        <w:rPr/>
        <w:t>, 2006; работа имеется в библиотеках Санкт-Петербурга). Без внимания остались работы представителей Московской школы переводоведения, которые дали оригинальные определения понятий эквивалентности и адекватности в перевод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виду чрезвычайной лапидарности слабой выглядят разделы работы, посвященные исторической фонетике, которые не содержат ничего, кроме таблиц соответствия графем, используемых в источниках, и фонем. Возникает вопросы: Каким образом автор работы определяет состав фонем в языке соответствующего периода? Какие есть основания полагать наличие в структуре слова фонем, не находящих отражения в графической системе источника? Действительно ли автор полагает, что реально существовала идеальная система средневерхненемецких и ранненово</w:t>
        <w:softHyphen/>
        <w:t>верхненемецких фонем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Работа содержит прекрасное заключение, которое и дает ответ на вопрос о динамике воззрений на цели и задачи перевода и требований, предъявляемых к нему, в удаленную от нас эпоху. Однако краткость выводов и отсутствие возможности проследить ход рассуждений автора работы по этим центральным вопросам значительно снижает общее благоприятное впечатление от работы: транслатологические вопросы отступают на задний план, тогда как основное внимание уделяется проблемам собственно истории немецкого языка, при том что диссертация выполняется по библеистике.</w:t>
      </w:r>
    </w:p>
    <w:p>
      <w:pPr>
        <w:pStyle w:val="Normal"/>
        <w:spacing w:lineRule="auto" w:line="360"/>
        <w:jc w:val="both"/>
        <w:rPr/>
      </w:pPr>
      <w:r>
        <w:rPr/>
        <w:tab/>
        <w:t>Сделанные частные замечания ни в коей мере не умаляют досто</w:t>
        <w:softHyphen/>
        <w:t>инств работы, которая полностью соответствует требованиям, которые предъяв</w:t>
        <w:softHyphen/>
        <w:t>ляются к магистерским диссертациям, выполняемым на Филологическом фа</w:t>
        <w:softHyphen/>
        <w:t>культете Санкт-Петербургского государственного университета, и заслу</w:t>
        <w:softHyphen/>
        <w:t>живает высокой оценки.</w:t>
      </w:r>
    </w:p>
    <w:p>
      <w:pPr>
        <w:pStyle w:val="Normal"/>
        <w:spacing w:lineRule="auto" w:line="360" w:before="120" w:after="0"/>
        <w:rPr/>
      </w:pPr>
      <w:r>
        <w:rPr/>
        <w:tab/>
        <w:t>«  » июня 2011 г.</w:t>
      </w:r>
    </w:p>
    <w:p>
      <w:pPr>
        <w:pStyle w:val="Normal"/>
        <w:spacing w:before="120" w:after="0"/>
        <w:rPr/>
      </w:pPr>
      <w:r>
        <w:rPr/>
        <w:tab/>
        <w:t xml:space="preserve">Доцент кафедры немецкой филологии </w:t>
      </w:r>
    </w:p>
    <w:p>
      <w:pPr>
        <w:pStyle w:val="Normal"/>
        <w:rPr/>
      </w:pPr>
      <w:r>
        <w:rPr/>
        <w:tab/>
        <w:t>Филологического факультета СПбГУ</w:t>
        <w:tab/>
        <w:tab/>
        <w:tab/>
        <w:t xml:space="preserve">к.ф.н. </w:t>
      </w:r>
      <w:r>
        <w:rPr>
          <w:b/>
        </w:rPr>
        <w:t>М.В.Корыш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6:00Z</dcterms:created>
  <dc:creator>PC</dc:creator>
  <dc:description/>
  <cp:keywords/>
  <dc:language>en-US</dc:language>
  <cp:lastModifiedBy>PC</cp:lastModifiedBy>
  <dcterms:modified xsi:type="dcterms:W3CDTF">2011-06-06T10:17:00Z</dcterms:modified>
  <cp:revision>1</cp:revision>
  <dc:subject/>
  <dc:title>ОТЗЫВ</dc:title>
</cp:coreProperties>
</file>