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Крюкова Дарья Борисовна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научного руководителя о магистерской диссертации Д. Б. Крюковой</w:t>
      </w:r>
    </w:p>
    <w:p>
      <w:pPr>
        <w:pStyle w:val="Normal"/>
        <w:jc w:val="center"/>
        <w:rPr/>
      </w:pPr>
      <w:r>
        <w:rPr/>
        <w:t>«Нагорная проповедь (Мф 5-7) в ранненововерхненемецких переводах Библии»,</w:t>
      </w:r>
    </w:p>
    <w:p>
      <w:pPr>
        <w:pStyle w:val="Normal"/>
        <w:jc w:val="center"/>
        <w:rPr/>
      </w:pPr>
      <w:r>
        <w:rPr/>
        <w:t>представленной на соискание академической степени магистра лингвистики</w:t>
      </w:r>
    </w:p>
    <w:p>
      <w:pPr>
        <w:pStyle w:val="Normal"/>
        <w:jc w:val="center"/>
        <w:rPr/>
      </w:pPr>
      <w:r>
        <w:rPr/>
        <w:t>(Направление подготовки 031100 Лингвистика. Магистерская программа «Сравнительное языкознание [языки Библии]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диссертации предпринято комплексное исследование особенностей языка и переводческой техники Нагорной проповеди на материале пяти позднесредневековых немецкоязычных переводов Нагорной проповеди. </w:t>
      </w:r>
    </w:p>
    <w:p>
      <w:pPr>
        <w:pStyle w:val="Normal"/>
        <w:ind w:firstLine="709"/>
        <w:jc w:val="both"/>
        <w:rPr/>
      </w:pPr>
      <w:r>
        <w:rPr/>
        <w:t>Работа открывается обзором общих положений современной теории перевода, а также основных типов библейского перевода. Завершается первая глава кратким экскурсом в историю немецкоязычной традиции перевода Библии. Вторая глава посвящена характеристике выбранных источников с сопутствующим освещением состояния исследований и степени разработки отдельных аспектов. Третья глава представляет собой практическую часть работы и включает сопоставительный анализ текстов источников. В каждом случае последовательно характеризуются их фонетические, морфологические, синтаксические и лексические особенности. Главной задачей при этом является определение наиболее значимых и релевантных с точки зрения истории языка явлений. Результаты анализа и их интерпретация отражены в заключении. Библиография работы весьма подробна и свидетельствует об основательной начитанности автора как в истории изучаемой проблематики, так и о хорошей осведомленности о современном состоянии исследований.</w:t>
      </w:r>
    </w:p>
    <w:p>
      <w:pPr>
        <w:pStyle w:val="Normal"/>
        <w:ind w:firstLine="709"/>
        <w:jc w:val="both"/>
        <w:rPr/>
      </w:pPr>
      <w:r>
        <w:rPr/>
        <w:t>Перед диссертантом стояла задача двойной сложности: во-первых, сопоставительный анализ переводческой техники каждого из источников; во-вторых, описание особенностей того варианта немецкого литературного языка, которым пользовался каждый переводчик. Дело в том, что общелитературная норма единого национального языка в ранненововерхненемецкий период отсутствовала, в то время как на равных основаниях развивались несколько региональных вариантов, формировавшихся на основе нескольких родственных диалектов. На эту диатопическую вариативность накладывался специфический узус конкретных писцовых школ и книгопечатных мастерских.</w:t>
      </w:r>
    </w:p>
    <w:p>
      <w:pPr>
        <w:pStyle w:val="Normal"/>
        <w:ind w:firstLine="709"/>
        <w:jc w:val="both"/>
        <w:rPr/>
      </w:pPr>
      <w:r>
        <w:rPr/>
        <w:t>С поставленными задачами автор работы успешно  справилась, овладев как традиционными, так и современными методами лингвистического описания текста. В частности, в своих графико-фонематических описаниях Д.Б. Крюкова следовала практике одной из ведущих современных школ истории ранненоверхненемецкого языка – аугсбургской школы Мозера/Штоппа.</w:t>
      </w:r>
    </w:p>
    <w:p>
      <w:pPr>
        <w:pStyle w:val="Normal"/>
        <w:ind w:firstLine="709"/>
        <w:jc w:val="both"/>
        <w:rPr/>
      </w:pPr>
      <w:r>
        <w:rPr/>
        <w:t>В процессе работы учитывались рекомендации научного руководителя, консультации происходили регулярно. Кроме того, Д.Б. Крюкова с максимальной пользой использовала одномесячную стажировку на теологическом факультете Йенского университета (Германия) – что благотворно сказалось, как на широте авторского кругозора и высоком научном уровне изложения и трактовки весьма сложных вопросов, так и на длине и качестве библиографического списка. Работа написана четким, стилистически грамотным языком, с точными и методологически корректными формулировками.</w:t>
      </w:r>
    </w:p>
    <w:p>
      <w:pPr>
        <w:pStyle w:val="Normal"/>
        <w:jc w:val="both"/>
        <w:rPr/>
      </w:pPr>
      <w:r>
        <w:rPr/>
        <w:tab/>
        <w:t xml:space="preserve">Диссертация представлена в срок. </w:t>
      </w:r>
    </w:p>
    <w:p>
      <w:pPr>
        <w:pStyle w:val="Normal"/>
        <w:ind w:firstLine="709"/>
        <w:jc w:val="both"/>
        <w:rPr/>
      </w:pPr>
      <w:r>
        <w:rPr/>
        <w:t xml:space="preserve">Итак, Д.Б. Крюкова по окончании курса магистратуры при кафедре библеистики СПбГУ является высококвалифицированным специалистом, доказавшим способность к самостоятельной научной работе и владеющим традиционными и современными методами филологического анализа. </w:t>
      </w:r>
    </w:p>
    <w:p>
      <w:pPr>
        <w:pStyle w:val="Normal"/>
        <w:ind w:firstLine="709"/>
        <w:jc w:val="both"/>
        <w:rPr/>
      </w:pPr>
      <w:r>
        <w:rPr/>
        <w:t>Магистерская диссертация является самостоятельным законченным исследованием, удовлетворяет всем квалификационным требованиям, предъявляемым к работам такого рода и заслуживает самой высокой оценки. После ряда необходимых доработок работа может быть рекомендована к печати в виде монографии, а ее автор – к поступлению в аспирантуру Института лингвистических исследований РАН по специальности 10.02.04 – германские я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т-Петербург, 03.06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научный сотрудник Института лингвистических исследований РАН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оцент кафедры немецкой филологии СПбГУ                                  к.ф.н. </w:t>
      </w:r>
      <w:r>
        <w:rPr>
          <w:b/>
        </w:rPr>
        <w:t>Н. А. Бондар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6:00Z</dcterms:created>
  <dc:creator>PC</dc:creator>
  <dc:description/>
  <cp:keywords/>
  <dc:language>en-US</dc:language>
  <cp:lastModifiedBy>PC</cp:lastModifiedBy>
  <dcterms:modified xsi:type="dcterms:W3CDTF">2011-06-06T10:16:00Z</dcterms:modified>
  <cp:revision>1</cp:revision>
  <dc:subject/>
  <dc:title>Крюкова Дарья Борисовна</dc:title>
</cp:coreProperties>
</file>