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rPr>
      </w:pPr>
      <w:r>
        <w:rPr>
          <w:b/>
        </w:rPr>
        <w:t xml:space="preserve">Рецензия </w:t>
      </w:r>
    </w:p>
    <w:p>
      <w:pPr>
        <w:pStyle w:val="Normal"/>
        <w:spacing w:lineRule="auto" w:line="360"/>
        <w:ind w:firstLine="851"/>
        <w:jc w:val="center"/>
        <w:rPr/>
      </w:pPr>
      <w:r>
        <w:rPr/>
        <w:t xml:space="preserve">на магистерскую работу </w:t>
      </w:r>
    </w:p>
    <w:p>
      <w:pPr>
        <w:pStyle w:val="Normal"/>
        <w:spacing w:lineRule="auto" w:line="360"/>
        <w:ind w:firstLine="851"/>
        <w:jc w:val="center"/>
        <w:rPr>
          <w:b/>
          <w:b/>
          <w:smallCaps/>
        </w:rPr>
      </w:pPr>
      <w:r>
        <w:rPr>
          <w:b/>
          <w:smallCaps/>
        </w:rPr>
        <w:t>Татьяны Владимировны Бербековой</w:t>
      </w:r>
    </w:p>
    <w:p>
      <w:pPr>
        <w:pStyle w:val="Normal"/>
        <w:spacing w:lineRule="auto" w:line="360"/>
        <w:ind w:firstLine="851"/>
        <w:jc w:val="center"/>
        <w:rPr>
          <w:strike/>
          <w:color w:val="FF0000"/>
        </w:rPr>
      </w:pPr>
      <w:r>
        <w:rPr>
          <w:szCs w:val="32"/>
        </w:rPr>
        <w:t>"Раннекатолическая традиция в Новом Завете и её дальнейшее развитие"</w:t>
      </w:r>
      <w:r>
        <w:rPr/>
        <w:t>.</w:t>
      </w:r>
    </w:p>
    <w:p>
      <w:pPr>
        <w:pStyle w:val="Normal"/>
        <w:spacing w:lineRule="auto" w:line="360"/>
        <w:ind w:firstLine="851"/>
        <w:rPr>
          <w:strike/>
          <w:color w:val="FF0000"/>
        </w:rPr>
      </w:pPr>
      <w:r>
        <w:rPr>
          <w:strike/>
          <w:color w:val="FF0000"/>
        </w:rPr>
      </w:r>
    </w:p>
    <w:p>
      <w:pPr>
        <w:pStyle w:val="TextBodyIndent"/>
        <w:ind w:firstLine="851"/>
        <w:rPr>
          <w:color w:val="000000"/>
        </w:rPr>
      </w:pPr>
      <w:r>
        <w:rPr>
          <w:color w:val="000000"/>
        </w:rPr>
        <w:t xml:space="preserve">Исследование посвящено «разрешению вопроса ..., какие черты раннего католицизма проявились уже в новозаветный период и какое развитие они получили ... в сочинениях мужей апостольских» (с.2). Под понятием "ранний католицизм" автор понимает следующий набор черт (с.4 – 5): иерархия, апостольское преемство, особая роль таинств, застывшие формы веры, этическая оценка спасения, Церковь – как инструмент спасения, большая роль авторитета в вопросах веры. К этому списку автор добавляет посредине работы (с.34) ещё и разделение между духовенством и мирянами . </w:t>
      </w:r>
    </w:p>
    <w:p>
      <w:pPr>
        <w:pStyle w:val="TextBodyIndent"/>
        <w:ind w:firstLine="851"/>
        <w:rPr/>
      </w:pPr>
      <w:r>
        <w:rPr>
          <w:color w:val="000000"/>
        </w:rPr>
        <w:t xml:space="preserve">Работа состоит из Введения, 3-х глав, Заключения, списка использованной литературы, списка источников и приложения. </w:t>
      </w:r>
      <w:r>
        <w:rPr>
          <w:b/>
          <w:bCs/>
          <w:color w:val="000000"/>
        </w:rPr>
        <w:t>Сразу же отметим, что более удобным для читателя был бы иной порядок в конце работы: сначала Приложение, потом список источников, и на последнем месте список литературы.</w:t>
      </w:r>
      <w:r>
        <w:rPr>
          <w:color w:val="000000"/>
        </w:rPr>
        <w:t xml:space="preserve">  Общий объём работы  –  47 страниц через полтора интервала. Нумерация глав и подразделов продумана и построена по иерархическому принципу, что заметно облегчает чтение работы. </w:t>
      </w:r>
      <w:r>
        <w:rPr>
          <w:b/>
          <w:bCs/>
          <w:color w:val="000000"/>
        </w:rPr>
        <w:t>Вместе  с тем, структура работы вызывает некоторые возражения и нам представляется, что логичным было бы выделить отдельно историографический обзор, включая туда и определение понятия "ранний католицизм", и отдельно дать обзор мест в источниках, которые явились основанием для возникновения такой спорной теории. В работе же эти два обзора даны внутри главы 1, в которой внутри подраздела 2 по содержанию чётко выделяются страницы 9-12, посвящённые обзору мест из источников.</w:t>
      </w:r>
      <w:r>
        <w:rPr>
          <w:color w:val="000000"/>
        </w:rPr>
        <w:t xml:space="preserve">  Вот их-то и стоит, на наш взгляд, выделить в особый раздел.</w:t>
      </w:r>
    </w:p>
    <w:p>
      <w:pPr>
        <w:pStyle w:val="Normal"/>
        <w:spacing w:lineRule="auto" w:line="360"/>
        <w:ind w:firstLine="851"/>
        <w:rPr/>
      </w:pPr>
      <w:r>
        <w:rPr/>
        <w:t>Во введении ставится исследовательская задача. В первой главе автор рассматривает историографию вопроса и источниковедческие основания. Во второй главе  анализируются тексты Нового Завета, а в третьей главе  –  тексты посланий Климента Римского, Игнатия Антиохийского и Поликрапа Смирнского. В заключении суммированы и обобщены выводы.</w:t>
      </w:r>
    </w:p>
    <w:p>
      <w:pPr>
        <w:pStyle w:val="Normal"/>
        <w:spacing w:lineRule="auto" w:line="360"/>
        <w:ind w:firstLine="851"/>
        <w:rPr/>
      </w:pPr>
      <w:r>
        <w:rPr>
          <w:b/>
          <w:bCs/>
        </w:rPr>
        <w:t xml:space="preserve">Список литературы не велик </w:t>
      </w:r>
      <w:r>
        <w:rPr/>
        <w:t>и насчитывает всего 17 наименований книг и статей, из которых 3  –  на русском и 3 на немецком, а остальные 11  –  на английском языке. На эти работы имеются ссылки в тексте работы, мнения, высказанные в них, подробно критически анализируются автором. </w:t>
      </w:r>
      <w:r>
        <w:rPr>
          <w:b/>
          <w:bCs/>
        </w:rPr>
        <w:t xml:space="preserve">Работы на французском и итальянском отсутствуют. Скромным выглядит список русскоязычных работ: "Патрология" архимандрита Киприана, "Толковая Библия" и перевод "Текстологии" Мецгера.  </w:t>
      </w:r>
      <w:r>
        <w:rPr/>
        <w:t xml:space="preserve"> </w:t>
      </w:r>
    </w:p>
    <w:p>
      <w:pPr>
        <w:pStyle w:val="Normal"/>
        <w:spacing w:lineRule="auto" w:line="360"/>
        <w:ind w:firstLine="851"/>
        <w:rPr/>
      </w:pPr>
      <w:r>
        <w:rPr/>
        <w:t xml:space="preserve">Список источников содержит 8 наименований изданий и переводов раннехристианских текстов.  </w:t>
      </w:r>
      <w:r>
        <w:rPr>
          <w:b/>
          <w:bCs/>
        </w:rPr>
        <w:t>Стоит отметить, что в тексте работы при обилии цитат в переводах на русский явно не достаточно греческих цитат.</w:t>
      </w:r>
      <w:r>
        <w:rPr/>
        <w:t xml:space="preserve">  Кроме того, </w:t>
      </w:r>
      <w:r>
        <w:rPr>
          <w:b/>
          <w:bCs/>
        </w:rPr>
        <w:t>автор практически не использует кавычек при передаче текста источника (с.10, 11).</w:t>
      </w:r>
    </w:p>
    <w:p>
      <w:pPr>
        <w:pStyle w:val="Normal"/>
        <w:spacing w:lineRule="auto" w:line="360"/>
        <w:jc w:val="center"/>
        <w:rPr/>
      </w:pPr>
      <w:r>
        <w:rPr/>
        <w:t>*   *   *</w:t>
      </w:r>
    </w:p>
    <w:p>
      <w:pPr>
        <w:pStyle w:val="Normal"/>
        <w:spacing w:lineRule="auto" w:line="360"/>
        <w:ind w:firstLine="851"/>
        <w:rPr>
          <w:b/>
          <w:b/>
          <w:bCs/>
        </w:rPr>
      </w:pPr>
      <w:r>
        <w:rPr>
          <w:b/>
          <w:bCs/>
        </w:rPr>
        <w:t xml:space="preserve">Работа имеет достаточно много недостатков. </w:t>
      </w:r>
    </w:p>
    <w:p>
      <w:pPr>
        <w:pStyle w:val="Normal"/>
        <w:spacing w:lineRule="auto" w:line="360"/>
        <w:ind w:firstLine="851"/>
        <w:rPr/>
      </w:pPr>
      <w:r>
        <w:rPr/>
        <w:t xml:space="preserve">Прежде всего, неясно, зачем вообще брать на вооружение термин "ранний католицизм". Автор говорит (с.2), что он введён в употребление протестантскими учёными и имел для них отрицательный оттенок, хотя для самого автора этот термин отрицательным не является. Однако, как известно, "границы моего языка обозначают границы моего мира". Само использование термина неизбежно ведёт автора и к принятию соответствующей концепции, согласно которой в первые годы бытия Церкви произошло нечто превратившее её из первоначального "идеального" состояния в закостенелую организацию с жёсткой иерархией, догматическим учением и ритуальными предписаниями. Способствует такой тенденции и использование работ почти исключительно протестантских авторов (без всякой критической их оценки), что ведёт к однобокости в рассмотрении вопроса, а проще говоря </w:t>
      </w:r>
      <w:r>
        <w:rPr/>
        <w:t> – </w:t>
      </w:r>
      <w:r>
        <w:rPr/>
        <w:t xml:space="preserve"> к пересказу схем протестантских авторов (напр., Дж. Данна). </w:t>
      </w:r>
    </w:p>
    <w:p>
      <w:pPr>
        <w:pStyle w:val="Normal"/>
        <w:spacing w:lineRule="auto" w:line="360"/>
        <w:ind w:firstLine="851"/>
        <w:rPr/>
      </w:pPr>
      <w:r>
        <w:rPr/>
        <w:t xml:space="preserve">Попытка автора увидеть "раннекатолические" черты в том или ином явлении иногда надумана. Так, в размышлениях о пророчице Анне автор называет практику поста и молитвы "особенностями раннего католицизма". Но вообще-то это </w:t>
      </w:r>
      <w:r>
        <w:rPr/>
        <w:t> – </w:t>
      </w:r>
      <w:r>
        <w:rPr/>
        <w:t xml:space="preserve"> обычная практика ветхозаветного благочестия (ср. Пс.34:13; Дан.6:10; 9:3; Неем.1:4). Можно возразить, что в случае Анны говорится о регулярном посещении богослужения, в то время как в приведённых местах Ветхого Завета говорится об особых периодах поста и молитвы. Но практика регулярного участия в богослужении также является особенностью ветхозаветного благочестия (1 Цар.1:3; Пс.5:8). Кроме того, постоянная жизнь Анны при Храме может быть объяснена существованием особого чина вдовиц, живших при иерусалимском Храме. В Евангелии от Луки действительно много внимания уделяется молитве. Но почему автор видит здесь "католические" черты? С таким же успехом здесь можно увидеть следы харизматического (т.е. "докатолического") периода в истории Церкви. </w:t>
      </w:r>
    </w:p>
    <w:p>
      <w:pPr>
        <w:pStyle w:val="Normal"/>
        <w:spacing w:lineRule="auto" w:line="360"/>
        <w:ind w:firstLine="851"/>
        <w:rPr/>
      </w:pPr>
      <w:r>
        <w:rPr/>
        <w:t xml:space="preserve">Отметим ряд других недостатков и неточностей в тексте. На с.26 перечисляются случаи возложения рук в Новом Завете. Однако наряду со случаями поставления на несение определённого служения в Церкви почему-то перечисляются и случаи преподания Духа, обязательного для каждого верующего (Деян.8). На с.27 утверждается, что в возложении рук участвовали все ученики. Откуда это следует? Вообще, похоже, автор, вслед за проштудированными ею авторами, без всякой критики принимает протестантское противопоставление "всеобщей харизмы" верующих (иначе говоря, всеобщего священства), характерной для ранней Церкви, постепенному "захвату" благодати институциональным священством (с.42). Автор не раз (см., например, с.42) говорит о передаче веры в определённых "установившихся формулировках". С этим вполне можно согласиться, но было бы желательно в работе проиллюстрировать этот тезис конкретными примерами подобных формулировок. </w:t>
      </w:r>
    </w:p>
    <w:p>
      <w:pPr>
        <w:pStyle w:val="Normal"/>
        <w:spacing w:lineRule="auto" w:line="360"/>
        <w:ind w:firstLine="851"/>
        <w:rPr/>
      </w:pPr>
      <w:r>
        <w:rPr/>
        <w:t xml:space="preserve">Странным является то, что автор не использует вполне доступные русскоязычные публикации последних лет, например, </w:t>
      </w:r>
      <w:r>
        <w:rPr>
          <w:b/>
          <w:bCs/>
        </w:rPr>
        <w:t>статьи из "Православной энциклопедии"</w:t>
      </w:r>
      <w:r>
        <w:rPr/>
        <w:t xml:space="preserve"> (см., к примеру, достаточно информативную статью об Анне пророчице: </w:t>
      </w:r>
      <w:hyperlink r:id="rId2" w:tgtFrame="_blank">
        <w:r>
          <w:rPr>
            <w:rStyle w:val="InternetLink"/>
          </w:rPr>
          <w:t>http://www.pravenc.ru/text/115542.html</w:t>
        </w:r>
      </w:hyperlink>
      <w:r>
        <w:rPr/>
        <w:t>).</w:t>
      </w:r>
    </w:p>
    <w:p>
      <w:pPr>
        <w:pStyle w:val="Normal"/>
        <w:spacing w:lineRule="auto" w:line="360"/>
        <w:jc w:val="center"/>
        <w:rPr/>
      </w:pPr>
      <w:r>
        <w:rPr/>
        <w:t>*   *   *</w:t>
      </w:r>
    </w:p>
    <w:p>
      <w:pPr>
        <w:pStyle w:val="Normal"/>
        <w:spacing w:lineRule="auto" w:line="360"/>
        <w:ind w:firstLine="851"/>
        <w:rPr/>
      </w:pPr>
      <w:r>
        <w:rPr/>
        <w:t xml:space="preserve">Работа чётко структурирована и написана достаточно чётким стилем, хотя и не лишена некоторых стилистических шероховатостей, </w:t>
      </w:r>
      <w:r>
        <w:rPr>
          <w:b/>
          <w:bCs/>
        </w:rPr>
        <w:t>например: «вопрос ОТНОСИТЕЛЬНО характера» (с.2), «сочинения..., которые СОДЕРЖАТ СЛЕДЫ раннего католицизма» (с.3)</w:t>
      </w:r>
      <w:r>
        <w:rPr/>
        <w:t xml:space="preserve">. </w:t>
      </w:r>
    </w:p>
    <w:p>
      <w:pPr>
        <w:pStyle w:val="Normal"/>
        <w:spacing w:lineRule="auto" w:line="360"/>
        <w:ind w:firstLine="851"/>
        <w:rPr/>
      </w:pPr>
      <w:r>
        <w:rPr/>
        <w:t xml:space="preserve">Оценивая работу в целом, следует сказать, что, </w:t>
      </w:r>
      <w:r>
        <w:rPr>
          <w:b/>
          <w:bCs/>
        </w:rPr>
        <w:t>на наш взгляд, работа скорее показала несостоятельность теории т.н. "раннего католицизма", нежели уточнила и детализировала её</w:t>
      </w:r>
      <w:r>
        <w:rPr/>
        <w:t xml:space="preserve">. Действительно, во-первых, термин "ранний католицизм" имеет скорее не научно-фундаментальный, а родившийся в условиях протестантско-католического противостояния полемическо-конфессиональный пейоративный характер (на что вынуждена указать и сама автор, правда, при попытке отмежеваться от этой его черты </w:t>
      </w:r>
      <w:r>
        <w:rPr/>
        <w:t> – </w:t>
      </w:r>
      <w:r>
        <w:rPr/>
        <w:t xml:space="preserve"> с.2). В русскоязычной среде при употреблении этого термина неизбежно возникает ассоциация с антитезой "католичество</w:t>
      </w:r>
      <w:r>
        <w:rPr/>
        <w:t> – </w:t>
      </w:r>
      <w:r>
        <w:rPr/>
        <w:t xml:space="preserve">православие", что существенно затрудняет понимание. Исходя из этого, данный термин следует в дальнейшем либо вообще не использовать, либо же использовать лишь как термин в рамках соответствующей протестантской концепции и </w:t>
      </w:r>
      <w:r>
        <w:rPr/>
        <w:t> – </w:t>
      </w:r>
      <w:r>
        <w:rPr/>
        <w:t xml:space="preserve"> соответственно </w:t>
      </w:r>
      <w:r>
        <w:rPr/>
        <w:t> – </w:t>
      </w:r>
      <w:r>
        <w:rPr/>
        <w:t xml:space="preserve"> заключать его каждый раз в кавычки.  Во-вторых, автор в результате своего исследования приходит к закономерному, на наш взгляд, выводу, что «раннекатолические тенденции нашли отражение уже в Новом Завете» (с.42), что, казалось бы, должно было бы подтолкнуть автора к постановке вопроса, а был ли иной </w:t>
      </w:r>
      <w:r>
        <w:rPr/>
        <w:t> – </w:t>
      </w:r>
      <w:r>
        <w:rPr/>
        <w:t xml:space="preserve"> "некатолический" </w:t>
      </w:r>
      <w:r>
        <w:rPr/>
        <w:t> – </w:t>
      </w:r>
      <w:r>
        <w:rPr/>
        <w:t xml:space="preserve"> период в истории раннего христианства? А если иного периода не было, то и сам термин м.б. не нужен? </w:t>
      </w:r>
    </w:p>
    <w:p>
      <w:pPr>
        <w:pStyle w:val="Normal"/>
        <w:spacing w:lineRule="auto" w:line="360"/>
        <w:ind w:firstLine="851"/>
        <w:rPr/>
      </w:pPr>
      <w:r>
        <w:rPr/>
        <w:t xml:space="preserve">Кроме того, представляется, что упорное нежелание автора использовать работы исследователей, опубликованные на русском языке, не лучшим образом отразилось на убедительности её попытки развития теории "раннего католицизма".  Действительно, если "ранний католицизм", как на это указывает сама автор, лишён пейоративных коннотаций и сводится к наличию в христианстве ряда иерарахическо-авторитарно-бюрократическо-мистическо-формализованных черт, то вопрос о возникновении самого "раннего католицизма" фактически ничем не отличается от вопроса формирования в раннем христианстве административно-догматических институтов, чему посвящено достаточно много работ, например, таких известных отечественных историков, как Алексея Петровича Лебедева и Ирины Сергеевны Свенцицкой. Автор может негативно относиться к результатам их исследований, но не учитывать их нельзя. И, тем не менее, их нет ни в списке литературы, ни в историографическом обзоре, что и не мудрено, т.к. автор свела историческую проблему развития раннего христианства фактически к проблеме термина "ранний католицизм". При этом, однако, автор не смогла чётко разграничить историографический аспект этой проблемы и реально-исторический. Действительно, вопрос о том, существовало ли такое явление, как "ранний католицизм", и стоит ли его выделять среди других явлений, автор не ставит. Однако же, указанное тождество реально-исторического аспекта проблемы "раннего католицизма" с проблемой формирования в раннем христианстве административно-догматических институтов приводит к тому что, работа оказывается однобокой, как со стороны историографической, так и со стороны реально-исторической. Иными словами, в работе совершенно отсутствует необходимый социально-политический исторический фон, достаточно хорошо разработанный в науке.   Итак, в таком виде работа вряд ли может быть рекомендована к печати. </w:t>
      </w:r>
    </w:p>
    <w:p>
      <w:pPr>
        <w:pStyle w:val="Normal"/>
        <w:spacing w:lineRule="auto" w:line="360"/>
        <w:ind w:firstLine="851"/>
        <w:rPr/>
      </w:pPr>
      <w:r>
        <w:rPr/>
        <w:t>Учитывая всё выше сказанное, следует, тем не менее, отметить, что для работы на соискание учёной степени магистра тут сделано многое и имеется хороший базис для дальнейших исследований. Указанные нами выше недочёты и погрешности ничуть не умаляют основных достоинств работы. Главные логические построения в принципе могут считаться доказанными.  Чёткая структурированность, использование основных научных публикаций, самостоятельность выводов и суждений, аккуратность изложения являются несомненными достоинствами работы. В то же время, указанные недостатки не позволяют оценивать работу слишком высоко.  Итак, ясно, что данная работа выполнена на необходимом уровне и заслуживает соответствующей оценки и присуждения искомой степени.</w:t>
      </w:r>
    </w:p>
    <w:p>
      <w:pPr>
        <w:pStyle w:val="Normal"/>
        <w:spacing w:lineRule="auto" w:line="360"/>
        <w:ind w:firstLine="851"/>
        <w:rPr/>
      </w:pPr>
      <w:r>
        <w:rPr/>
        <w:t xml:space="preserve">К.ист.н.,доц. Кафедры общего языкознания </w:t>
      </w:r>
      <w:r>
        <w:rPr>
          <w:b/>
        </w:rPr>
        <w:t xml:space="preserve">П.В.Шувалов                                                                                                                                            </w:t>
      </w:r>
      <w:r>
        <w:rPr/>
        <w:t>1/VI-201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284"/>
      <w:jc w:val="both"/>
      <w:textAlignment w:val="baseline"/>
    </w:pPr>
    <w:rPr>
      <w:color w:val="00008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enc.ru/text/1155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5:00Z</dcterms:created>
  <dc:creator>PC</dc:creator>
  <dc:description/>
  <cp:keywords/>
  <dc:language>en-US</dc:language>
  <cp:lastModifiedBy>PC</cp:lastModifiedBy>
  <dcterms:modified xsi:type="dcterms:W3CDTF">2011-06-06T10:15:00Z</dcterms:modified>
  <cp:revision>1</cp:revision>
  <dc:subject/>
  <dc:title>Рецензия </dc:title>
</cp:coreProperties>
</file>