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Бербекова Татьяна Владимировн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 xml:space="preserve">о магистерской диссертации Татьяны Владимировны Бербековой </w:t>
      </w:r>
    </w:p>
    <w:p>
      <w:pPr>
        <w:pStyle w:val="Normal"/>
        <w:jc w:val="center"/>
        <w:rPr/>
      </w:pPr>
      <w:r>
        <w:rPr/>
        <w:t>«Раннекатолическая традиция в Новом Завете и ее дальнейшее развитие"( 45 стран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бота представляет собою первый в отечественной науке опыт исследования соответствующего материала и разработки соответствующей проблематики. Выявлены те новозаветные чтения, в которых отразились тенденции «раннего католицизма», дан их анализ.  Прослежено закрепление этих тенденций в сочинениях следующего поколения христианских авторов – мужей апостольских. Отмечено, что эти тенденции отражают и сопровождают процесс сложения церковной организации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д.ф.н. проф. </w:t>
      </w:r>
      <w:r>
        <w:rPr>
          <w:b/>
        </w:rPr>
        <w:t>А.А.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4:00Z</dcterms:created>
  <dc:creator>PC</dc:creator>
  <dc:description/>
  <cp:keywords/>
  <dc:language>en-US</dc:language>
  <cp:lastModifiedBy>PC</cp:lastModifiedBy>
  <dcterms:modified xsi:type="dcterms:W3CDTF">2011-06-06T10:15:00Z</dcterms:modified>
  <cp:revision>1</cp:revision>
  <dc:subject/>
  <dc:title>Бербекова Татьяна Владимировна </dc:title>
</cp:coreProperties>
</file>