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устические характеристики русских гласных в вокальной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Антонина Иван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о исследование, посвященное изучению акустических характеристик русских гласных в вокальной речи. Обзор современной литературы по вопросу освещает состояние проблемы и обосновывает актуальность исследования. Акустические характеристики вокальной речи исследованы достаточно подробно, однако представляется целесообразным уделить внимание и фонетической интерпретации данных, полученных при анализе таких акустических характеристик вокальной речи, как средняя, максимальная, минимальная частота основного тона, формантные значения гласных, а также дли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данного исследования входит получение и анализ данных об акустических характеристиках русских гласных в вокальной речи (средние, максимальные, минимальные значения частоты основного тона, формантные значения гласных, длительность гласных) на основе инструментального анализа звукового материала, записанного на базе лаборатории экспериментальной фон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речь является составной частью языковой культуры. Комплексное изучение особенностей ее фонетической структуры способствует более глубокому пониманию закономерностей функционирования языковой системы в целом, что обуславливает теоретическую значимость данного исследования для язык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в рамках исследования корпус вокальной речи может быть использован в последующих проектах по вокальной речи, полученные описания могут быть полезны для разработки систем синтеза/распознавания вокальной речи, а также использованы как сопровождающий материал в методике преподавания вокала и общей фонетики, что определяет практическую значимость да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я стали записи четырех вокалистов (два сопрано, тенор и баритон), носителей нормативного русского языка, каждый из которых сначала спел заданное музыкальное произведение на русском языке, а затем прочитал его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исследования стали акустические характеристики русских гласных /i/, /a/, /u/ в позиции под ударением, в вокальной речи в сравнении с невокальной речью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я в работе описывается проведенный эксперимент, приводятся результаты анализа экспериментальных данных для таких акустических характеристик вокальной и невокальной речи, как средняя, максимальная, минимальная частота основного тона, формантные значения, а также длительность. Кроме того, обозначено направление возможных будущих исследований, а также возможности применения результатов, полученных в рамках данного исследовани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39:00Z</dcterms:created>
  <dc:creator>img</dc:creator>
  <dc:description/>
  <cp:keywords/>
  <dc:language>en-US</dc:language>
  <cp:lastModifiedBy>img</cp:lastModifiedBy>
  <dcterms:modified xsi:type="dcterms:W3CDTF">2011-05-18T16:40:00Z</dcterms:modified>
  <cp:revision>3</cp:revision>
  <dc:subject/>
  <dc:title/>
</cp:coreProperties>
</file>