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 xml:space="preserve">С.И.Богдан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ректор по  направлениям востоковедение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фриканистика, журналистика, искусства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связи с общественностью и филология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18» март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ТУДЕНЧЕСКОМ СОВЕТЕ ФИЛОЛОГИЧЕСКОГО ФАКУЛЬ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/>
        <w:t>«САНКТ-ПЕТЕРБУРГ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уденческий совет Филологического факультета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 (далее – Студенческий совет Филологического факультета СПбГУ) – постоянно действующий коллегиальный орган самоуправления обучающихся по основным образовательным программам по направлениям подготовки (специальностям)  высшего профессионального образования: 031000 «Филология» (бакалавриат и магистратура); 031001 «Филология»; 031100 «Лингвистика» (бакалавриат и магистратура); 031201 «Теория и методика преподавания иностранных языков и культур» (по направлению «Лингвистика и межкультурная коммуникация»); 031203 «Теория и практика межкультурной коммуникации» (по направлению «Лингвистика и межкультурная коммуникация»); 031301 «Теоретическая и прикладная лингвистика» (по направлению «Лингвистика и новые информационные технологии»); 031600 «Искусства и гуманитарные науки» (бакалавриат и магистратура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Студенческий совет Филологического факультета СПбГУ руководствуется Конституцией Российской Федерации, законодательством Российской Федерации, Уставом Санкт-Петербургского государственного университета, Правилами внутреннего распорядка Санкт-Петербургского государственного университета, Положением о Студенческом совете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, настоящим Положением, иными локальными нормативными актами Санкт-Петербургского государственного универс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уденческий совет Филологического факультета СПбГУ действует на основе принципов добровольности, гласности и равноправия уча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Студенческого совета Филологического факультета СПбГ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 целями деятельности Студенческого совета Филологического факультета СПбГУ являютс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Развитие студенческого самоуправления в СПбГ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охранение и развитие демократических традиций студенч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достижения данных целей Студенческий совет Филологического факультета СПбГУ ставит перед собой следующие зада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Формирование активной гражданской позиции обучающихся СПбГУ, содействие их социальной зрелости, самостоятельности, способности к самоорганизации и саморазвит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охранение и развитие ценностей и традиций взаимного уважения между обучающимися и преподавателями (работниками) СПбГ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одействие развитию и реализации личных и профессиональных качеств обучаю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Осуществление деятельности по профилактике социально-негативных явлений среди обучающихся, формирование ориентации на здоровый образ жиз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Взаимодействие с администрацией СПбГУ в решении вопросов, затрагивающих интересы обучающихся, в организации воспитательн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Анализ актуальных потребностей обучающихся в образовательной, научной, культурной, социальной и организационной сферах и формирование предложений для администрации СПбГУ по вопросам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ind w:left="2340" w:hanging="900"/>
        <w:jc w:val="both"/>
        <w:rPr/>
      </w:pPr>
      <w:r>
        <w:rPr/>
        <w:t>Организации участия обучающихся в научной и инновационной деятельност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ind w:left="2340" w:hanging="900"/>
        <w:jc w:val="both"/>
        <w:rPr/>
      </w:pPr>
      <w:r>
        <w:rPr/>
        <w:t>Организация отдыха и досуга обучающихс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ind w:left="2340" w:hanging="900"/>
        <w:jc w:val="both"/>
        <w:rPr/>
      </w:pPr>
      <w:r>
        <w:rPr/>
        <w:t>Организации и проведения культурно-массовых мероприят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2340" w:leader="none"/>
        </w:tabs>
        <w:ind w:left="2340" w:hanging="900"/>
        <w:jc w:val="both"/>
        <w:rPr/>
      </w:pPr>
      <w:r>
        <w:rPr/>
        <w:t>Улучшения материального и бытового положения обучаю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Внесение предложений по совершенствованию системы поощрения обучающихся за достижения в различных сферах учебной и внеучебной деятельности, в том числе за активное участие в деятельности органов студенческого самоуправления СПбГУ,  в общественной жизни СПбГ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одействие укреплению дисциплины и правопорядка в учебных корпусах и общежитиях СПбГ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Развитие всесторонних связей со студенческими организациями СПбГУ в Российской Федерации и за рубеж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Студенческого совета Филологического факультета СПб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Студенческий совет Филологического факультета СПбГУ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Вносить свои предложения по совершенствованию нормативных актов, затрагивающих интересы обучающих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Направлять представителей для участия в рассмотрении вопросов, связанных с нарушениями обучающимися учебной дисциплины и Правил внутреннего распорядка СПбГ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Запрашивать и получать у соответствующих должностных лиц СПбГУ в установленном порядке необходимую для деятельности Студенческого совета Филологического факультета СПбГУ информ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Принимать участие в планировании, подготовке и проведении внеучебных мероприятий СПбГУ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Студенческий совет Филологического факультета </w:t>
      </w:r>
      <w:r>
        <w:rPr>
          <w:bCs/>
        </w:rPr>
        <w:t>СПбГУ</w:t>
      </w:r>
      <w:r>
        <w:rPr/>
        <w:t xml:space="preserve">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lang w:val="en-US"/>
        </w:rPr>
        <w:t>C</w:t>
      </w:r>
      <w:r>
        <w:rPr/>
        <w:t xml:space="preserve">воевременно рассматривать все заявления и обращения обучающихся, поступающие в Студенческий совет Филологического факультета </w:t>
      </w:r>
      <w:r>
        <w:rPr>
          <w:bCs/>
        </w:rPr>
        <w:t>СПбГ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Поддерживать социально значимые инициативы обучающихся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одействовать созданию необходимых социально-бытовых условий,  условий для учебы и отдыха обучающихся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Представлять интересы обучающихся перед соответствующими должностными лицами СПбГУ в установлен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Члены Студенческого совета Филологического факультета СПбГУ, их права и обязанности</w:t>
      </w:r>
    </w:p>
    <w:p>
      <w:pPr>
        <w:pStyle w:val="Normal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Style15"/>
        <w:numPr>
          <w:ilvl w:val="1"/>
          <w:numId w:val="8"/>
        </w:numPr>
        <w:ind w:left="900" w:hanging="540"/>
        <w:jc w:val="both"/>
        <w:rPr/>
      </w:pPr>
      <w:r>
        <w:rPr/>
        <w:t xml:space="preserve">Членами Студенческого совета Филологического факультета СПбГУ являются избранные в установленном порядке студенты-филологи, обучающиеся по программе бакалавриата или специалитета, представители студентов кафедральных отделений Филологического факультета СПбГУ,  студенты-филологи, обучающиеся по программе магистратуры, представители студентов кафедр Филологического факультета СПбГУ, студенты-филологи, избранные в состав Президиума Студенческого совета Филологического факультета в соответствии с пунктами 6.2.2, 6.2.5, 6.2.6.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900" w:hanging="540"/>
        <w:jc w:val="both"/>
        <w:rPr/>
      </w:pPr>
      <w:r>
        <w:rPr/>
        <w:t>Каждый член Студенческого совета Филологического факультета СПбГУ имеет право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/>
        <w:t>Избирать и быть избранным в Президиум Студенческого совета Филологического факультета СПбГУ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bCs/>
        </w:rPr>
      </w:pPr>
      <w:r>
        <w:rPr>
          <w:bCs/>
        </w:rPr>
        <w:t>Принимать участие в общих собраниях и присутствовать на заседаниях Президиума</w:t>
      </w:r>
      <w:r>
        <w:rPr/>
        <w:t xml:space="preserve"> Студенческого совета Филологического факультета СПбГУ</w:t>
      </w:r>
      <w:r>
        <w:rPr>
          <w:bCs/>
        </w:rPr>
        <w:t xml:space="preserve"> с правом совещательного голос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/>
        <w:t>Вносить предложения по совершенствованию деятельности Студенческого совета Филологического факультета СПбГУ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/>
        <w:t>Получать информацию о деятельности Студенческого совета Филологического факультета СПбГУ и  Президиума Студенческого совета Филологического факультета СПбГ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ind w:left="972" w:hanging="612"/>
        <w:jc w:val="both"/>
        <w:rPr/>
      </w:pPr>
      <w:r>
        <w:rPr/>
        <w:t>Каждый член Студенческого совета Филологического факультета СПбГУ обязан:</w:t>
      </w:r>
    </w:p>
    <w:p>
      <w:pPr>
        <w:pStyle w:val="Style15"/>
        <w:numPr>
          <w:ilvl w:val="2"/>
          <w:numId w:val="12"/>
        </w:numPr>
        <w:ind w:left="1440" w:hanging="720"/>
        <w:jc w:val="both"/>
        <w:rPr/>
      </w:pPr>
      <w:r>
        <w:rPr/>
        <w:t>Соблюдать Устав Санкт-Петербургского государственного университета, Правила внутреннего распорядка Санкт-Петербургского государственного университета, Положение о Студенческом совете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, настоящее Положение, иные локальные нормативные акты Санкт-Петербургского государственного университета.</w:t>
      </w:r>
    </w:p>
    <w:p>
      <w:pPr>
        <w:pStyle w:val="Style15"/>
        <w:numPr>
          <w:ilvl w:val="2"/>
          <w:numId w:val="12"/>
        </w:numPr>
        <w:ind w:left="1440" w:hanging="720"/>
        <w:jc w:val="both"/>
        <w:rPr/>
      </w:pPr>
      <w:r>
        <w:rPr/>
        <w:t>Участвовать в деятельности Студенческого совета Филологического факультета СПбГУ.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ind w:left="1440" w:hanging="720"/>
        <w:jc w:val="both"/>
        <w:rPr/>
      </w:pPr>
      <w:r>
        <w:rPr/>
        <w:t>Выполнять решения, принятые на собраниях Студенческого совета Филологического факультета СПбГУ.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ind w:left="1440" w:hanging="720"/>
        <w:jc w:val="both"/>
        <w:rPr/>
      </w:pPr>
      <w:r>
        <w:rPr/>
        <w:t>Выполнять функции, возложенные на него Студенческим советом Филологического факультета СПбГУ.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ind w:left="1440" w:hanging="720"/>
        <w:jc w:val="both"/>
        <w:rPr/>
      </w:pPr>
      <w:r>
        <w:rPr/>
        <w:t>Способствовать повышению авторитета Студенческого совета Филологического факультета СПбГУ.</w:t>
      </w:r>
    </w:p>
    <w:p>
      <w:pPr>
        <w:pStyle w:val="Normal"/>
        <w:widowControl w:val="false"/>
        <w:numPr>
          <w:ilvl w:val="2"/>
          <w:numId w:val="12"/>
        </w:numPr>
        <w:suppressAutoHyphens w:val="true"/>
        <w:ind w:left="1440" w:hanging="720"/>
        <w:jc w:val="both"/>
        <w:rPr/>
      </w:pPr>
      <w:r>
        <w:rPr/>
        <w:t>Принимать участие в Общих собраниях Студенческого совета Филологического факультета СПбГУ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5. Порядок формирования Студенческого совета Филологического факультета СПбГУ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>Правом избирать и быть избранными на собрании студентов соответствующего кафедрального отделения Филологического факультета обладают студенты-филологи (бакалавры и специалисты) всех форм и основ обучения, включая лиц, получающих второе высшее образование, обучающиеся по соответствующему кафедральному отделению Филологического факультета. На собрании студентов каждого кафедрального отделения Филологического факультета избирается по одному студенту-филологу, обучающемуся по программе бакалавриата или  специалитета, в Студенческий совет Филологического факульте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 xml:space="preserve">Правом избирать и быть избранными на собрании студентов соответствующей кафедры Филологического факультета обладают студенты-филологи (магистры) всех форм и основ обучения, обучающиеся по соответствующей кафедре Филологического факультета. На собрании студентов каждой кафедры Филологического факультета избирается по одному студенту-филологу, обучающемуся по программе магистратуры, в Студенческий совет Филологического факультет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>Члены Студенческого совета Филологического факультета СПбГУ избираются на 2 (два) года.</w:t>
      </w:r>
    </w:p>
    <w:p>
      <w:pPr>
        <w:pStyle w:val="Style15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6. Органы управления Студенческого совета Филологического факультета СПбГУ</w:t>
      </w:r>
    </w:p>
    <w:p>
      <w:pPr>
        <w:pStyle w:val="Style15"/>
        <w:ind w:left="54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5"/>
        </w:numPr>
        <w:tabs>
          <w:tab w:val="clear" w:pos="708"/>
          <w:tab w:val="left" w:pos="900" w:leader="none"/>
        </w:tabs>
        <w:ind w:left="972" w:hanging="612"/>
        <w:rPr/>
      </w:pPr>
      <w:r>
        <w:rPr/>
        <w:t>Президиум  Студенческого совета Филологического факультета СПбГУ:</w:t>
      </w:r>
    </w:p>
    <w:p>
      <w:pPr>
        <w:pStyle w:val="Style15"/>
        <w:numPr>
          <w:ilvl w:val="2"/>
          <w:numId w:val="1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В состав Президиума  Студенческого совета Филологического факультета СПбГУ входят: председатель Студенческого совета Филологического факультета СПбГУ,  заместитель председателя-ответственный секретарь Студенческого совета Филологического факультета СПбГУ.</w:t>
      </w:r>
    </w:p>
    <w:p>
      <w:pPr>
        <w:pStyle w:val="Style15"/>
        <w:numPr>
          <w:ilvl w:val="2"/>
          <w:numId w:val="15"/>
        </w:numPr>
        <w:tabs>
          <w:tab w:val="clear" w:pos="708"/>
        </w:tabs>
        <w:rPr/>
      </w:pPr>
      <w:r>
        <w:rPr/>
        <w:t>Председатель Студенческого совета Филологического факультета СПбГУ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Предлагает Студенческому совету Филологического факультета СПбГУ проект повестки дня заседания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Председательствует на заседаниях Студенческого совета Филологического факультета СПбГУ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Осуществляет контроль за выполнением решений Студенческого совета Филологического факультета СПбГУ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Организует реализацию решений по поручению Студенческого совета Филологического факультета СПбГУ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Утверждает протоколы заседаний Студенческого совета Филологического факультета СПбГУ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Информирует Студенческий совет Филологического факультета СПбГУ о своей деятельности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Ежегодно информирует обучающихся о деятельности Студенческого совета Филологического факультета СПбГУ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Осуществляет другие функции в пределах предоставленных ему полномочий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true"/>
        <w:ind w:left="1440" w:hanging="720"/>
        <w:jc w:val="both"/>
        <w:rPr/>
      </w:pPr>
      <w:r>
        <w:rPr/>
        <w:t>Заместитель председателя-ответственный секретарь Студенческого совета Филологического факультета СПбГУ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Информирует членов Студенческого совета Филологического факультета СПбГУ о дате, времени, месте проведения и повестке дня заседания Студенческого совета Филологического факультета СПбГУ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Ведет протоколы заседаний Студенческого совета Филологического факультета СПбГУ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Ведет архив документов Студенческого совета Филологического факультета СПбГУ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suppressAutoHyphens w:val="true"/>
        <w:ind w:left="2160" w:hanging="900"/>
        <w:jc w:val="both"/>
        <w:rPr/>
      </w:pPr>
      <w:r>
        <w:rPr/>
        <w:t>Осуществляет делопроизводство Студенческого совета Филологического факультета СПбГУ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true"/>
        <w:ind w:left="1440" w:hanging="720"/>
        <w:jc w:val="both"/>
        <w:rPr/>
      </w:pPr>
      <w:r>
        <w:rPr/>
        <w:t>Срок действия полномочий членов Президиума Студенческого совета Филологического факультета СПбГУ составляет 2 (два) года. Никто из них не может быть избран членом Президиума Студенческого совета Филологического факультета СПбГУ на второй срок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972" w:hanging="612"/>
        <w:jc w:val="both"/>
        <w:rPr/>
      </w:pPr>
      <w:r>
        <w:rPr/>
        <w:t>Порядок формирования Президиума Студенческого совета Филологического факультета СПбГУ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/>
        <w:t>Для организации своей работы Студенческий совет Филологического факультета СПбГУ путем проведения тайного голосования простым большинством голосов избирается Президиум Студенческого совета Филологического факультета СПб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/>
        <w:t>В состав Президиума Студенческого совета Филологического факультета СПбГУ могут быть избраны студенты-филологи, зарегистрировавшиеся на официальном сайте СПбГУ по адресу: http://tmp.iphil.ru/philarts в качестве кандидатов в члены Президиума Студенческого совета Филологического факультета СПбГУ не менее чем за 2 (две) недели до дня заседания Студенческого совета Филологического факультета СПбГУ, на котором должны происходить выборы Президиума Студенческого совета Филологического факультета СПбГУ. Вместе с заявлением о регистрации кандидаты в члены Президиума Студенческого совета Филологического факультета СПбГУ обязаны представить предлагаемую ими программу деятельности Студенческого совета Филологического факультета СПб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/>
        <w:t>В начале заседания Студенческого совета Филологического факультета СПбГУ по выборам Президиума Студенческого совета Филологического факультета СПбГУ из присутствующих на заседании членов Студенческого совета Филологического факультета СПбГУ формируется Избирательная комиссия в составе 3 (трёх) челове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/>
        <w:t>Избирательная комиссия следит за соблюдением процедуры тайного голосования, осуществляет подсчёт голосов и объявляет результаты выборов в Президиум Студенческого совета Филологического факультета СПбГ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suppressAutoHyphens w:val="true"/>
        <w:ind w:left="1440" w:hanging="720"/>
        <w:jc w:val="both"/>
        <w:rPr/>
      </w:pPr>
      <w:r>
        <w:rPr/>
        <w:t xml:space="preserve">Председателем Студенческого совета Филологического факультета СПбГУ становится студент-филолог, набравший по результатам голосования по выборам членов в Президиум Студенческого совета Филологического факультета СПбГУ наибольшее число голосов. 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Заместителем председателя-ответственным секретарем Студенческого совета Филологического факультета СПбГУ становится студент-филолог, занявший второе место по результатам голосования по выборам членов в Президиум Студенческого совета Филологического факультета СПбГУ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972" w:hanging="612"/>
        <w:jc w:val="both"/>
        <w:rPr/>
      </w:pPr>
      <w:r>
        <w:rPr/>
        <w:t>Студенческий совет Филологического факультета СПбГУ может формировать рабочие комиссии (группы, секторы и т.п.) по профилю задач, решаемых Студенческим советом Филологического факультета СПбГ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7. Порядок работы</w:t>
      </w:r>
      <w:r>
        <w:rPr/>
        <w:t xml:space="preserve"> </w:t>
      </w:r>
      <w:r>
        <w:rPr>
          <w:b/>
        </w:rPr>
        <w:t>Студенческого совета Филологического факультета СПбГУ и его взаимодействия со Студенческим советом СПбГУ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>Студенческий совет Филологического факультета СПбГУ собирается для решения входящих в его компетенцию вопросов по мере необход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>Студенческий совет Филологического факультета СПбГУ уполномочен принимать решения по вопросам, входящим в повестку дня, в случае присутствия на заседании Студенческого совета Филологического факультета СПбГУ не менее половины от общего числа его чле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>Председатель Студенческого совета Филологического факультета СПбГУ обязан не менее чем за 2 (две) недели до дня заседания Студенческого совета Филологического факультета СПбГУ довести до сведения членов Студенческого совета Филологического факультета СПбГУ перечень вопросов, включённых в повестку дня очередного заседания Студенческого совета Филологического факультета СПб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>Ответственный секретарь Студенческого совета Филологического факультета СПбГУ обязан до начала заседания Студенческого совета Филологического факультета СПбГУ осуществить регистрацию присутствующих членов Студенческого совета Филологического факультета СПбГУ в специальном листе рег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>Результаты обсуждения вопросов, входящих в повестку дня очередного заседания Студенческого совета Филологического факультета СПбГУ, подлежат занесению в протокол заседания, который подписывается Председателем Студенческого совета Филологического факультета СПбГУ и Ответственным секретарём Студенческого совета Филологического факультета СПб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>Протокол заседания Студенческого совета Филологического факультета СПбГУ, указанный в пункте 7.5 настоящего Положения, а также предложения, выработанные в ходе заседания Студенческого совета Филологического факультета СПбГУ, направляются председателем Студенческого совета Филологического факультета СПбГУ председателю Студенческого совета СПб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900" w:hanging="540"/>
        <w:jc w:val="both"/>
        <w:rPr/>
      </w:pPr>
      <w:r>
        <w:rPr/>
        <w:t>Текущая деятельность Студенческого совета Филологического факультета СПбГУ может осуществляться через сформированные в установленном порядке рабочие комиссии (группы, секторы и т.п.) по профилю задач, решаемых Студенческим советом Филологического факультета СПбГУ. Руководители рабочих комиссий (групп, секторов и т.п.) обязаны информировать Студенческий совет Филологического факультета СПбГУ о результатах своей деятель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8. Порядок внесения изменений и дополнений в Положени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Изменения и дополнения в Положение вносятся проректором по направлениям востоковедение, африканистика, журналистика, искусства, связи с общественностью и филология после обсуждения со Студенческим советом Филологического факультета СПбГ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972" w:hanging="432"/>
      </w:pPr>
      <w:rPr/>
    </w:lvl>
    <w:lvl w:ilvl="2">
      <w:start w:val="1"/>
      <w:numFmt w:val="decimal"/>
      <w:lvlText w:val="6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6.1.4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708"/>
        </w:tabs>
        <w:ind w:left="972" w:hanging="432"/>
      </w:pPr>
      <w:rPr/>
    </w:lvl>
    <w:lvl w:ilvl="2">
      <w:start w:val="1"/>
      <w:numFmt w:val="decimal"/>
      <w:lvlText w:val="4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6.1.4.%2."/>
      <w:lvlJc w:val="left"/>
      <w:pPr>
        <w:tabs>
          <w:tab w:val="num" w:pos="0"/>
        </w:tabs>
        <w:ind w:left="972" w:hanging="432"/>
      </w:pPr>
      <w:rPr/>
    </w:lvl>
    <w:lvl w:ilvl="2">
      <w:start w:val="1"/>
      <w:numFmt w:val="decimal"/>
      <w:lvlText w:val="4.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6.1.4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2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972" w:hanging="432"/>
      </w:pPr>
      <w:rPr/>
    </w:lvl>
    <w:lvl w:ilvl="2">
      <w:start w:val="1"/>
      <w:numFmt w:val="decimal"/>
      <w:lvlText w:val="4.3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972" w:hanging="432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6.1.2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DejaVu Sans;Arial Unicode MS" w:cs="Arial"/>
      <w:b/>
      <w:bCs/>
      <w:kern w:val="2"/>
      <w:sz w:val="32"/>
      <w:szCs w:val="32"/>
      <w:lang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DejaVu Sans;Arial Unicode MS" w:cs="Arial"/>
      <w:b/>
      <w:bCs/>
      <w:kern w:val="2"/>
      <w:sz w:val="32"/>
      <w:szCs w:val="32"/>
      <w:lang w:val="ru-RU" w:bidi="hi-IN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2:00Z</dcterms:created>
  <dc:creator>Babich</dc:creator>
  <dc:description/>
  <cp:keywords/>
  <dc:language>en-US</dc:language>
  <cp:lastModifiedBy>ПРИЕМНАЯ ДЕКАНА</cp:lastModifiedBy>
  <cp:lastPrinted>2011-03-21T21:40:00Z</cp:lastPrinted>
  <dcterms:modified xsi:type="dcterms:W3CDTF">2011-03-21T18:42:00Z</dcterms:modified>
  <cp:revision>2</cp:revision>
  <dc:subject/>
  <dc:title>ПРОЕКТ</dc:title>
</cp:coreProperties>
</file>